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cs="PT Bold Heading"/>
          <w:sz w:val="144"/>
          <w:szCs w:val="144"/>
        </w:rPr>
      </w:pPr>
      <w:r>
        <w:rPr>
          <w:rFonts w:cs="PT Bold Heading"/>
          <w:sz w:val="144"/>
          <w:sz w:val="144"/>
          <w:szCs w:val="144"/>
          <w:rtl w:val="true"/>
        </w:rPr>
        <w:t>حقوق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PT Bold Heading"/>
          <w:sz w:val="144"/>
          <w:sz w:val="144"/>
          <w:szCs w:val="144"/>
          <w:rtl w:val="true"/>
        </w:rPr>
        <w:t>الإنسان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cs="PT Bold Heading"/>
        </w:rPr>
      </w:pPr>
      <w:r>
        <w:rPr>
          <w:rFonts w:cs="PT Bold Heading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ن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إ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وفقه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غب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طغيان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Farsi Simple Bold"/>
          <w:sz w:val="36"/>
          <w:sz w:val="36"/>
          <w:szCs w:val="36"/>
          <w:rtl w:val="true"/>
        </w:rPr>
        <w:t>د</w:t>
      </w:r>
      <w:r>
        <w:rPr>
          <w:rFonts w:cs="Farsi Simple Bold"/>
          <w:sz w:val="36"/>
          <w:szCs w:val="36"/>
          <w:rtl w:val="true"/>
        </w:rPr>
        <w:t xml:space="preserve">/ </w:t>
      </w:r>
      <w:r>
        <w:rPr>
          <w:rFonts w:cs="Farsi Simple Bold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Cs w:val="36"/>
          <w:rtl w:val="true"/>
        </w:rPr>
        <w:t>(</w:t>
      </w:r>
      <w:r>
        <w:rPr>
          <w:rFonts w:cs="Farsi Simple Bold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بلال</w:t>
      </w:r>
      <w:r>
        <w:rPr>
          <w:rFonts w:cs="Farsi Simple Bold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Farsi Simple Bold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rtl w:val="true"/>
        </w:rPr>
        <w:t>الإمام</w:t>
      </w:r>
      <w:r>
        <w:rPr>
          <w:rFonts w:cs="Farsi Simple Bold"/>
          <w:sz w:val="36"/>
          <w:szCs w:val="36"/>
          <w:rtl w:val="true"/>
        </w:rPr>
        <w:t>/</w:t>
      </w:r>
      <w:r>
        <w:rPr>
          <w:rFonts w:cs="Farsi Simple Bold"/>
          <w:sz w:val="36"/>
          <w:sz w:val="36"/>
          <w:szCs w:val="36"/>
          <w:rtl w:val="true"/>
        </w:rPr>
        <w:t>بالرياض</w:t>
      </w:r>
      <w:r>
        <w:rPr>
          <w:rFonts w:cs="Farsi Simple Bol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1/2010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ind w:left="36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01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1432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2010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ستفتاح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إهــــــــــــــــــــــــــــــــــــــــــــــــــــــــــــــــداء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نسان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س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مة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س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تس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ك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متك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؟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؟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ض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ا؟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عا؟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ا؟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؟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الأولى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رهاب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تاب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يد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د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ياس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خليج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ري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،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ش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قب،و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ص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ن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دف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قوق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ز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ف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ذ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/12/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عام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ث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بارة</w:t>
      </w:r>
      <w:r>
        <w:rPr>
          <w:rFonts w:cs="DecoType Naskh Extensions" w:ascii="Tahoma" w:hAnsi="Tahoma"/>
          <w:sz w:val="36"/>
          <w:szCs w:val="36"/>
          <w:rtl w:val="true"/>
        </w:rPr>
        <w:t>: "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م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ن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سلام</w:t>
      </w:r>
      <w:r>
        <w:rPr>
          <w:rFonts w:cs="DecoType Naskh Extensions" w:ascii="Tahoma" w:hAnsi="Tahoma"/>
          <w:sz w:val="36"/>
          <w:szCs w:val="36"/>
          <w:rtl w:val="true"/>
        </w:rPr>
        <w:t>!"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،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/5/1419</w:t>
      </w:r>
      <w:r>
        <w:rPr>
          <w:rFonts w:cs="Traditional Arabic"/>
          <w:sz w:val="36"/>
          <w:sz w:val="36"/>
          <w:szCs w:val="36"/>
          <w:rtl w:val="true"/>
        </w:rPr>
        <w:t>م،الت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،الس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ف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1/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فت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ذي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؛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ي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خ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لكن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رنت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>‏‏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07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2010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PT Bold Broken"/>
          <w:sz w:val="36"/>
          <w:szCs w:val="36"/>
        </w:rPr>
      </w:pPr>
      <w:r>
        <w:rPr>
          <w:rFonts w:cs="PT Bold Broken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Broken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ر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غب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ستب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ضربو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لطان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ب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م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ج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مستعص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ل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وام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يه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لجي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و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وب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الم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ر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ق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raditional Arabic"/>
          <w:sz w:val="36"/>
          <w:szCs w:val="36"/>
          <w:rtl w:val="true"/>
        </w:rPr>
        <w:t>: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cs="DecoType Naskh Extensions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صباح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)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زجاج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</w:t>
      </w:r>
      <w:r>
        <w:rPr>
          <w:rFonts w:cs="DecoType Naskh Extensions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شكاة</w:t>
      </w:r>
      <w:r>
        <w:rPr>
          <w:rFonts w:cs="DecoType Naskh Extensions" w:ascii="Tahoma" w:hAnsi="Tahoma"/>
          <w:sz w:val="36"/>
          <w:szCs w:val="36"/>
          <w:rtl w:val="true"/>
        </w:rPr>
        <w:t>)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غب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ستبداد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ن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ي؛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ات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و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الثالثة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ظي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ر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أد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ماوي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ا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،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ق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ت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/11/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رفائ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قتض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بود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ري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واه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فر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شيا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ط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،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الرابعة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ول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أعراضهم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يا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ي،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ي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صاص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دولن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2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ال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م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عر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نسل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ص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و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ر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سكن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اذ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ت</w:t>
      </w:r>
      <w:r>
        <w:rPr>
          <w:rFonts w:cs="Traditional Arabic"/>
          <w:sz w:val="36"/>
          <w:szCs w:val="36"/>
          <w:rtl w:val="true"/>
        </w:rPr>
        <w:t>.."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و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امس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قانون</w:t>
      </w:r>
      <w:r>
        <w:rPr>
          <w:rFonts w:cs="PT Bold Heading"/>
          <w:sz w:val="36"/>
          <w:szCs w:val="36"/>
          <w:rtl w:val="true"/>
        </w:rPr>
        <w:t>:</w:t>
      </w:r>
      <w:r>
        <w:rPr>
          <w:rFonts w:cs="PT Bold Heading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آدم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حرار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اة</w:t>
      </w:r>
    </w:p>
    <w:p>
      <w:pPr>
        <w:pStyle w:val="Normal"/>
        <w:ind w:left="720" w:right="0" w:hanging="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قتضى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ر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آدم؟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ص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كر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ط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لي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هد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Arial"/>
          <w:color w:val="483D8B"/>
          <w:sz w:val="36"/>
          <w:sz w:val="36"/>
          <w:szCs w:val="36"/>
          <w:rtl w:val="true"/>
        </w:rPr>
        <w:t>وأحمد</w:t>
      </w:r>
      <w:r>
        <w:rPr>
          <w:rFonts w:ascii="Arial Narrow" w:hAnsi="Arial Narrow" w:eastAsia="Arial Narrow" w:cs="Arial Narrow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Arial"/>
          <w:color w:val="483D8B"/>
          <w:sz w:val="36"/>
          <w:sz w:val="36"/>
          <w:szCs w:val="36"/>
          <w:rtl w:val="true"/>
        </w:rPr>
        <w:t>أبو</w:t>
      </w:r>
      <w:r>
        <w:rPr>
          <w:rFonts w:ascii="Arial Narrow" w:hAnsi="Arial Narrow" w:eastAsia="Arial Narrow" w:cs="Arial Narrow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ascii="Arial Narrow" w:hAnsi="Arial Narrow" w:cs="Arial"/>
          <w:color w:val="483D8B"/>
          <w:sz w:val="36"/>
          <w:sz w:val="36"/>
          <w:szCs w:val="36"/>
          <w:rtl w:val="true"/>
        </w:rPr>
        <w:t>داود</w:t>
      </w:r>
      <w:r>
        <w:rPr>
          <w:rFonts w:ascii="Arial Narrow" w:hAnsi="Arial Narrow" w:eastAsia="Arial Narrow" w:cs="Arial Narrow"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موه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نق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سفر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؛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غت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كر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ح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غت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يا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لو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د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عي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ل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ة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انون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لد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مهات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حرارا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ط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ط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ط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دسة</w:t>
      </w:r>
    </w:p>
    <w:p>
      <w:pPr>
        <w:pStyle w:val="Normal"/>
        <w:tabs>
          <w:tab w:val="clear" w:pos="720"/>
          <w:tab w:val="left" w:pos="2243" w:leader="none"/>
          <w:tab w:val="center" w:pos="5179" w:leader="none"/>
        </w:tabs>
        <w:ind w:left="0" w:right="0" w:firstLine="720"/>
        <w:jc w:val="left"/>
        <w:rPr>
          <w:rFonts w:cs="PT Bold Heading"/>
        </w:rPr>
      </w:pPr>
      <w:r>
        <w:rPr>
          <w:rFonts w:cs="PT Bold Heading"/>
          <w:sz w:val="36"/>
          <w:szCs w:val="36"/>
          <w:rtl w:val="true"/>
        </w:rPr>
        <w:tab/>
        <w:tab/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و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د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سياسي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ع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</w:t>
      </w:r>
      <w:r>
        <w:rPr>
          <w:rFonts w:cs="Traditional Arabic"/>
          <w:sz w:val="36"/>
          <w:szCs w:val="36"/>
          <w:rtl w:val="true"/>
        </w:rPr>
        <w:t xml:space="preserve">!"  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لأ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م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عترف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ف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دنو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إ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د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سابو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ب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ف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i/>
          <w:sz w:val="36"/>
          <w:szCs w:val="36"/>
          <w:rtl w:val="true"/>
        </w:rPr>
        <w:t>(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رواه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بيهقي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وصححه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؛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ز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ي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رفوا،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اف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ج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مظاه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ب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غ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ونهم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ض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ل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بعة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-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ص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ب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سط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سا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قوق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مور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 xml:space="preserve">× </w:t>
      </w:r>
      <w:r>
        <w:rPr>
          <w:rFonts w:cs="Traditional Arabic"/>
          <w:sz w:val="36"/>
          <w:sz w:val="36"/>
          <w:szCs w:val="36"/>
          <w:rtl w:val="true"/>
        </w:rPr>
        <w:t>و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اف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ش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ف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وء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ت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ت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</w:rPr>
        <w:t>i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فَ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به،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رش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ش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وص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الإسلامي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في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وصححه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(.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ستغ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نفوذ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ا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يبها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اقص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يا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ول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منة</w:t>
      </w:r>
    </w:p>
    <w:p>
      <w:pPr>
        <w:pStyle w:val="Normal"/>
        <w:ind w:left="0" w:right="0" w:firstLine="720"/>
        <w:jc w:val="center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بير؟</w:t>
      </w:r>
    </w:p>
    <w:p>
      <w:pPr>
        <w:pStyle w:val="Normal"/>
        <w:ind w:left="0" w:right="0" w:firstLine="72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وه</w:t>
      </w:r>
    </w:p>
    <w:p>
      <w:pPr>
        <w:pStyle w:val="Normal"/>
        <w:ind w:left="0" w:right="0" w:firstLine="72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عية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ساو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قو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ا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ح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ل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مل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&amp;quot;Times New Roman" w:ascii="&amp;quot;Times New Roman" w:hAnsi="&amp;quot;Times New Roman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36"/>
          <w:sz w:val="36"/>
          <w:szCs w:val="36"/>
          <w:rtl w:val="true"/>
        </w:rPr>
        <w:t>رواه أبو داود و</w:t>
      </w:r>
      <w:r>
        <w:rPr>
          <w:rFonts w:ascii="&amp;quot;Times New Roman" w:hAnsi="&amp;quot;Times New Roman" w:cs="&amp;quot;Times New Roman"/>
          <w:sz w:val="36"/>
          <w:sz w:val="36"/>
          <w:szCs w:val="36"/>
          <w:rtl w:val="true"/>
        </w:rPr>
        <w:t xml:space="preserve">صححه </w:t>
      </w:r>
      <w:r>
        <w:rPr>
          <w:rFonts w:ascii="&amp;quot;Times New Roman" w:hAnsi="&amp;quot;Times New Roman" w:cs="&amp;quot;Times New Roman"/>
          <w:sz w:val="36"/>
          <w:sz w:val="36"/>
          <w:szCs w:val="36"/>
          <w:rtl w:val="true"/>
        </w:rPr>
        <w:t xml:space="preserve">الحاكم والألبانى </w:t>
      </w:r>
      <w:r>
        <w:rPr>
          <w:rFonts w:ascii="&amp;quot;Times New Roman" w:hAnsi="&amp;quot;Times New Roman" w:cs="&amp;quot;Times New Roman"/>
          <w:sz w:val="36"/>
          <w:sz w:val="36"/>
          <w:szCs w:val="36"/>
          <w:rtl w:val="true"/>
        </w:rPr>
        <w:t xml:space="preserve"> </w:t>
      </w:r>
      <w:r>
        <w:rPr>
          <w:rFonts w:cs="&amp;quot;Times New Roman" w:ascii="&amp;quot;Times New Roman" w:hAnsi="&amp;quot;Times New Roman"/>
          <w:sz w:val="36"/>
          <w:szCs w:val="36"/>
          <w:rtl w:val="true"/>
        </w:rPr>
        <w:t>(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Editbig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وصححه</w:t>
      </w:r>
      <w:r>
        <w:rPr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/>
          <w:i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أسو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انون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ركوه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)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ي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لة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ه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س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؟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ا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مت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ب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ص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ره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ن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وارع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طن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ن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دي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ذبح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طب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اسعة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سل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و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زا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ق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اي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المسا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ضب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ف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ضمائ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جتما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Extensions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ؤ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غ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3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اشرة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رة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ة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ض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تهم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ه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ة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عن عائشة رضى الله تعالى عنها أن 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صلى الله عليه وسلم قا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درؤوا الحدود عن المسلمين ما استطعتم 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م لمسلم مخرجا فخلوا سبيله فإن الإمام أن يخط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في العفو خير من أن يخط</w:t>
      </w:r>
      <w:r>
        <w:rPr>
          <w:sz w:val="36"/>
          <w:sz w:val="36"/>
          <w:szCs w:val="36"/>
          <w:rtl w:val="true"/>
        </w:rPr>
        <w:t xml:space="preserve">ئ </w:t>
      </w:r>
      <w:r>
        <w:rPr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12/194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بس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سلام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عو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رك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تضييق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س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هم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را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سج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فرا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فاتك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و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ضي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تعذي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ف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 xml:space="preserve">): 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مية</w:t>
      </w:r>
    </w:p>
    <w:p>
      <w:pPr>
        <w:pStyle w:val="Normal"/>
        <w:ind w:left="0" w:right="0" w:firstLine="720"/>
        <w:jc w:val="center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س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إسق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و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ادل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،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ث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عده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جري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ا؟،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هد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تش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؛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4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ص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قوب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ض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عد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قضاء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،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جا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ر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ق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ذ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قو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شعب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KR HEAD1;Times New Roman"/>
          <w:sz w:val="36"/>
          <w:szCs w:val="36"/>
        </w:rPr>
      </w:pPr>
      <w:r>
        <w:rPr>
          <w:rFonts w:cs="SKR HEAD1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firstLine="72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ملا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شرو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مل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طب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وف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ر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لعاطل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قراضهم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ز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ظ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ا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قب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جر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وراً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د،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ح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روا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وظف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ك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وائج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ي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وْ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وظ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هـ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فق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غني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كا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قتصادي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firstLine="720"/>
        <w:jc w:val="center"/>
        <w:rPr/>
      </w:pPr>
      <w:r>
        <w:rPr>
          <w:rFonts w:ascii="Tahoma" w:hAnsi="Tahoma" w:cs="PT Bold Heading"/>
          <w:sz w:val="36"/>
          <w:sz w:val="36"/>
          <w:szCs w:val="36"/>
          <w:rtl w:val="true"/>
        </w:rPr>
        <w:t>قانون</w:t>
      </w:r>
      <w:r>
        <w:rPr>
          <w:rFonts w:cs="PT Bold Heading" w:ascii="Tahoma" w:hAnsi="Tahoma"/>
          <w:sz w:val="36"/>
          <w:szCs w:val="36"/>
          <w:rtl w:val="true"/>
        </w:rPr>
        <w:t>:</w:t>
      </w:r>
      <w:r>
        <w:rPr>
          <w:rFonts w:cs="PT Bold Heading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ي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أم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جير</w:t>
      </w:r>
      <w:r>
        <w:rPr>
          <w:rFonts w:cs="PT Bold Heading" w:ascii="Tahoma" w:hAnsi="Tahoma"/>
          <w:sz w:val="36"/>
          <w:szCs w:val="36"/>
          <w:rtl w:val="true"/>
        </w:rPr>
        <w:t xml:space="preserve">!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هذا؟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ج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جرته؟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ضيت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ةٌ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ز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ث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ؤ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خ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فت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ات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قر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طائف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ز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خاص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وح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ط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حا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ستغ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نفو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ه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ها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ب</w:t>
      </w:r>
      <w:r>
        <w:rPr>
          <w:rFonts w:cs="Traditional Arabic"/>
          <w:sz w:val="36"/>
          <w:sz w:val="36"/>
          <w:szCs w:val="36"/>
          <w:rtl w:val="true"/>
        </w:rPr>
        <w:t>—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ست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SKR HEAD1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SKR HEAD1;Times New Roman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</w:rPr>
        <w:t>الوه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</w:rPr>
        <w:t>النه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ه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ئ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firstLine="720"/>
        <w:jc w:val="left"/>
        <w:rPr>
          <w:rFonts w:cs="PT Bold Broken"/>
          <w:sz w:val="36"/>
          <w:szCs w:val="36"/>
        </w:rPr>
      </w:pPr>
      <w:r>
        <w:rPr>
          <w:rFonts w:cs="PT Bold Broke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ورأسمالي</w:t>
      </w:r>
      <w:r>
        <w:rPr>
          <w:rFonts w:cs="PT Bold Broken"/>
          <w:sz w:val="36"/>
          <w:szCs w:val="36"/>
          <w:rtl w:val="true"/>
        </w:rPr>
        <w:t xml:space="preserve">/ </w:t>
      </w:r>
      <w:r>
        <w:rPr>
          <w:rFonts w:cs="PT Bold Broken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اقتصادية</w:t>
      </w:r>
    </w:p>
    <w:p>
      <w:pPr>
        <w:pStyle w:val="Normal"/>
        <w:ind w:left="0" w:right="0" w:firstLine="720"/>
        <w:jc w:val="left"/>
        <w:rPr>
          <w:rFonts w:cs="Monotype Koufi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لك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خاص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ه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ِ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KR HEAD1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يو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رأسمالي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عب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مال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فر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س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و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و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جة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firstLine="720"/>
        <w:jc w:val="center"/>
        <w:rPr/>
      </w:pPr>
      <w:r>
        <w:rPr>
          <w:rFonts w:cs="PT Bold Broke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إسلام</w:t>
      </w:r>
      <w:r>
        <w:rPr>
          <w:rFonts w:cs="PT Bold Broken"/>
          <w:sz w:val="36"/>
          <w:szCs w:val="36"/>
          <w:rtl w:val="true"/>
        </w:rPr>
        <w:t xml:space="preserve">: </w:t>
      </w:r>
      <w:r>
        <w:rPr>
          <w:rFonts w:cs="PT Bold Broken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ب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و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مه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مدقعة</w:t>
      </w:r>
      <w:r>
        <w:rPr>
          <w:rFonts w:cs="PT Bold Broken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PT Bold Broke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فراز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غ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مكوناته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ل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ع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د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نسبي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ليز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ر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تسيك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قر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بدين،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رع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ستخ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وم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أطاعوه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و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رقا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خليفة؟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بد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نة؟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سي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فج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أرب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ح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كل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ختنص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داو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غ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ص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ه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ة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ا</w:t>
      </w:r>
    </w:p>
    <w:p>
      <w:pPr>
        <w:pStyle w:val="Normal"/>
        <w:ind w:left="0" w:right="0" w:firstLine="720"/>
        <w:jc w:val="left"/>
        <w:rPr>
          <w:rFonts w:cs="SKR HEAD1;Times New Roman"/>
          <w:sz w:val="36"/>
          <w:szCs w:val="36"/>
        </w:rPr>
      </w:pPr>
      <w:r>
        <w:rPr>
          <w:rFonts w:cs="SKR HEAD1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بد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س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س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ش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فط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غربية،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ح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ر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يت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ه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و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تِه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جو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،فال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ذ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راض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ك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زراع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ث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ي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سا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!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 xml:space="preserve">!!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بر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ف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ل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ج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ي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ي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ية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firstLine="720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ال</w:t>
      </w:r>
      <w:r>
        <w:rPr>
          <w:rFonts w:ascii="Tahoma" w:hAnsi="Tahoma" w:cs="PT Bold Heading"/>
          <w:sz w:val="36"/>
          <w:sz w:val="36"/>
          <w:szCs w:val="36"/>
          <w:rtl w:val="true"/>
        </w:rPr>
        <w:t>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جت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ي</w:t>
      </w:r>
      <w:r>
        <w:rPr>
          <w:rFonts w:ascii="Tahoma" w:hAnsi="Tahoma" w:cs="PT Bold Heading"/>
          <w:sz w:val="36"/>
          <w:sz w:val="36"/>
          <w:szCs w:val="36"/>
          <w:rtl w:val="true"/>
        </w:rPr>
        <w:t>ضمن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عا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مكتسبين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واط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وف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ر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اجز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الكف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اش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عاش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ر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)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د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؛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ض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ي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فق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غار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موتى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رث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"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واجبات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ط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ا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ئه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رالوا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جناحيه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raditional Arabic"/>
          <w:sz w:val="36"/>
          <w:szCs w:val="36"/>
          <w:rtl w:val="true"/>
        </w:rPr>
        <w:t xml:space="preserve">×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؛نج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ي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قيدة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قيدة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فك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س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و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؟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يط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و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،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دي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ر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ر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سلام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لزم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غب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غ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صالح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فرا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لاط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ح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ش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نت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ان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بدع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َ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ع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اء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؛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ر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خ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/227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م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ث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م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ك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لب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ص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غيان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ه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شرة</w:t>
      </w:r>
    </w:p>
    <w:p>
      <w:pPr>
        <w:pStyle w:val="Normal"/>
        <w:ind w:left="0" w:right="0" w:firstLine="72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فة</w:t>
      </w:r>
      <w:r>
        <w:rPr>
          <w:rFonts w:cs="PT Bold Heading"/>
          <w:sz w:val="36"/>
          <w:szCs w:val="36"/>
          <w:rtl w:val="true"/>
        </w:rPr>
        <w:t>/</w:t>
      </w:r>
      <w:r>
        <w:rPr>
          <w:rFonts w:cs="PT Bold Heading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كم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اع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عار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دلي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تق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فس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خ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ياسي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؛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ين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ل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ارت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ر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ط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اً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ع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ل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ت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نته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دال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راك،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ض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لنبد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قوق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ولا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شر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عليم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سم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التعلم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قه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14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جت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صف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كر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ئ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ك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ٍ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صي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ق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نميت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ا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نش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م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ل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ع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د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  <w:tab/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ائ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8" w:leader="none"/>
          <w:tab w:val="center" w:pos="5179" w:leader="none"/>
        </w:tabs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جت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ض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يضا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ـ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ـو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/2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رف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ط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ص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ضط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صد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الاجت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جهاد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ه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وا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؛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ـ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ط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رفائ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شرون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إعلام</w:t>
      </w:r>
      <w:r>
        <w:rPr>
          <w:rFonts w:cs="PT Bold Heading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هنوت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ج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علو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زييف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ته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نسان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نُ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صيا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خل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فط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نساني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cs="DecoType Naskh Extensions" w:ascii="Tahoma" w:hAnsi="Tahoma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صرو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أمر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ج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تسمي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أسمائ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ته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حقوق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ز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زو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ل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م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ل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خب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و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فسا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شرون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ة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يص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ستب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مثقف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ؤ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ؤ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!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غ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ي،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وا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عب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رخ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ل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ظ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أم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جوا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مساج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108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ع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؟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و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و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ص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د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عي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حف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قدي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ا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ك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ته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م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؛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ت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؛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)!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firstLine="72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ين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تك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ق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) 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ص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ستق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راد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؟،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شوار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عب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؛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ئ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"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ش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هم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قة،ك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و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هـ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غب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غ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صالح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سلام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ع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raditional Arabic"/>
          <w:sz w:val="36"/>
          <w:szCs w:val="36"/>
          <w:rtl w:val="true"/>
        </w:rPr>
        <w:t>!(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تر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دير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مت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firstLine="72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ي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جن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دجي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وعا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غب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غ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قوم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ج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يافع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شعرون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cs="DecoType Naskh Extensions" w:ascii="Tahoma" w:hAnsi="Tahoma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ط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ل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م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حف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نق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"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ء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ئ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ع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لق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فرن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ختر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ظام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ربوي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م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ينا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و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ل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متره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ض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طف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وري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،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ل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ر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firstLine="72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استعباد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تهاك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مفهو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ري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ن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ض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ض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cs="DecoType Naskh Extensions" w:ascii="Tahoma" w:hAnsi="Tahoma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لما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سلام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ل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،ف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Monotype Koufi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ت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ن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ق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راد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م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غ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د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cs="DecoType Naskh Extensions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ستب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ر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ض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ستعبا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ضد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(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ج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رشا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و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،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firstLine="720"/>
        <w:jc w:val="left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راعنة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روح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ريا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غساس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هيم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طلسي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قل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با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قش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،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ي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ا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زلو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ات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)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رياض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شور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لماني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صور؛م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ن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،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ي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فق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مو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شع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مضاع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قمعه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و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ف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؟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ك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08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هَ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ق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</w:t>
      </w:r>
      <w:r>
        <w:rPr>
          <w:rFonts w:cs="PT Bold Heading"/>
          <w:sz w:val="36"/>
          <w:szCs w:val="36"/>
          <w:rtl w:val="true"/>
        </w:rPr>
        <w:t xml:space="preserve">!  </w:t>
      </w:r>
      <w:r>
        <w:rPr>
          <w:rFonts w:cs="PT Bold Heading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الو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الها</w:t>
      </w:r>
      <w:r>
        <w:rPr>
          <w:rFonts w:cs="PT Bold Heading"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ش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سلام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ت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ربابا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rFonts w:cs="Traditional Arabic"/>
          <w:sz w:val="36"/>
          <w:szCs w:val="36"/>
          <w:rtl w:val="true"/>
        </w:rPr>
        <w:t xml:space="preserve">) 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ه،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ام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عمر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بن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الخطاب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دس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اسع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اش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راق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وظفيها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و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ه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فت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جمو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وسائ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ض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بادئ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با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ط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و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ع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با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عشرون</w:t>
      </w:r>
    </w:p>
    <w:p>
      <w:pPr>
        <w:pStyle w:val="Normal"/>
        <w:ind w:left="0" w:right="0" w:firstLine="72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شعرون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فري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حقوقه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آس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اصيهم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و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طب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قوا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شر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ط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لاستبداد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ذرائ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موذجا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كقاع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ه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قا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rFonts w:cs="Traditional Arabic"/>
          <w:sz w:val="36"/>
          <w:szCs w:val="36"/>
          <w:rtl w:val="true"/>
        </w:rPr>
        <w:t>.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ن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حب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لفرع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هرام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كتاب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يشعرون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ل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لماذا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ب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له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م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بر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م،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فوط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خات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سر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حب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قلوب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و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cs="DecoType Naskh Extensions" w:ascii="Tahoma" w:hAnsi="Tahoma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لاثون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و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المحامي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وك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الحرامي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ال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م</w:t>
      </w:r>
    </w:p>
    <w:p>
      <w:pPr>
        <w:pStyle w:val="Normal"/>
        <w:ind w:left="0" w:right="0" w:firstLine="720"/>
        <w:jc w:val="center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نح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صب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راع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ذ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ادي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من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غائ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ب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صامت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غسلا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ة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ي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جمع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ي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حقوقي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تل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عو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فقد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واع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تجمع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قنا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د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(</w:t>
      </w:r>
      <w:r>
        <w:rPr>
          <w:rFonts w:cs="PT Bold Heading"/>
          <w:sz w:val="36"/>
          <w:sz w:val="36"/>
          <w:szCs w:val="36"/>
          <w:rtl w:val="true"/>
        </w:rPr>
        <w:t>رعية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صف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ضح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ف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دع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ز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غي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ف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،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بية،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جو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ذ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ه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نكوص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صالحين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ص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ر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،لأذ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جو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م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بكم؟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</w:t>
      </w:r>
      <w:r>
        <w:rPr>
          <w:rFonts w:cs="PT Bold Heading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ياج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ي</w:t>
      </w:r>
      <w:r>
        <w:rPr>
          <w:rFonts w:cs="PT Bold Heading"/>
          <w:sz w:val="36"/>
          <w:sz w:val="36"/>
          <w:szCs w:val="36"/>
          <w:rtl w:val="true"/>
        </w:rPr>
        <w:t>ج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جاج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أ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ه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تز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ت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لم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جل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حس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ستش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ماذا؟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ت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،ف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ماع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غ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د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د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؛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خ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أصا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مرأة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غ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ت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-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تنا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ر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ر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تعب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تج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غتا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غيان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ثلاثون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ي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المتوهمة</w:t>
      </w:r>
      <w:r>
        <w:rPr>
          <w:rFonts w:cs="PT Bold Heading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 w:val="36"/>
          <w:szCs w:val="36"/>
          <w:rtl w:val="true"/>
        </w:rPr>
        <w:t>طاعتها</w:t>
      </w:r>
    </w:p>
    <w:p>
      <w:pPr>
        <w:pStyle w:val="Normal"/>
        <w:ind w:left="0" w:right="0" w:firstLine="720"/>
        <w:jc w:val="left"/>
        <w:rPr>
          <w:rFonts w:cs="DecoType Naskh Extensions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اد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واجب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خ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ط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اك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شروط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كو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كي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خ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بالوك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س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طاعت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ته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س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ه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ر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ب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ق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فق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عق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سلام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يكو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نكوصيا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صالح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ه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يان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،وصالح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شابه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نبو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شاب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ن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سياسية؟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ية؛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،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×  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عت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×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تصدقون</w:t>
      </w:r>
      <w:r>
        <w:rPr>
          <w:rFonts w:cs="PT Bold Heading"/>
          <w:sz w:val="36"/>
          <w:szCs w:val="36"/>
          <w:rtl w:val="true"/>
        </w:rPr>
        <w:t xml:space="preserve">! </w:t>
      </w:r>
      <w:r>
        <w:rPr>
          <w:rFonts w:cs="PT Bold Heading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ف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ج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داف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ظل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  <w:br/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خ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ظلوما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تأخ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ص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ط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ظا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صد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عل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ضحاياه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ا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و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و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ووظ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اذ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ثلاثون</w:t>
      </w:r>
    </w:p>
    <w:p>
      <w:pPr>
        <w:pStyle w:val="Normal"/>
        <w:jc w:val="left"/>
        <w:rPr/>
      </w:pPr>
      <w:r>
        <w:rPr>
          <w:rFonts w:cs="PT Bold Broken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Broke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Broke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Broken"/>
          <w:sz w:val="36"/>
          <w:sz w:val="36"/>
          <w:szCs w:val="36"/>
          <w:rtl w:val="true"/>
        </w:rPr>
        <w:t>الاستشهاد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نك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نك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رس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قدو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لن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عرا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مستبد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،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خ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ؤت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س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ينبغ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ستبدا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ستشهاد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ص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ج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ض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-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اعتص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مظاه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اضرا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نتزا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نا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اك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ثلاثون</w:t>
      </w:r>
    </w:p>
    <w:p>
      <w:pPr>
        <w:pStyle w:val="Normal"/>
        <w:ind w:left="0" w:right="0" w:firstLine="720"/>
        <w:jc w:val="left"/>
        <w:rPr>
          <w:rFonts w:cs="PT Bold Broken"/>
          <w:sz w:val="36"/>
          <w:szCs w:val="36"/>
        </w:rPr>
      </w:pPr>
      <w:r>
        <w:rPr>
          <w:rFonts w:cs="PT Bold Broken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وال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مت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ثا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والفضول</w:t>
      </w:r>
      <w:r>
        <w:rPr>
          <w:rFonts w:cs="PT Bold Broken"/>
          <w:sz w:val="36"/>
          <w:szCs w:val="36"/>
          <w:rtl w:val="true"/>
        </w:rPr>
        <w:t>/</w:t>
      </w:r>
    </w:p>
    <w:p>
      <w:pPr>
        <w:pStyle w:val="Normal"/>
        <w:ind w:left="0" w:right="0" w:firstLine="720"/>
        <w:jc w:val="left"/>
        <w:rPr>
          <w:rFonts w:cs="PT Bold Broken"/>
        </w:rPr>
      </w:pPr>
      <w:r>
        <w:rPr>
          <w:rFonts w:cs="PT Bold Broke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فضو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أ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بد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طا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تصار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ثانويات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خ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ت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ضاع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تنق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أ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لق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</w:p>
    <w:p>
      <w:pPr>
        <w:pStyle w:val="Normal"/>
        <w:ind w:left="0" w:right="0" w:firstLine="720"/>
        <w:jc w:val="left"/>
        <w:rPr>
          <w:rFonts w:ascii="Tahoma" w:hAnsi="Tahoma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ب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حار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ظ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ولويات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ة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ج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cs="DecoType Naskh Extension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رو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فضول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بت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و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DecoType Naskh Extensions"/>
          <w:sz w:val="36"/>
          <w:szCs w:val="36"/>
        </w:rPr>
      </w:pPr>
      <w:r>
        <w:rPr>
          <w:rFonts w:ascii="Tahoma" w:hAnsi="Tahoma" w:cs="DecoType Naskh Extensions"/>
          <w:sz w:val="36"/>
          <w:sz w:val="36"/>
          <w:szCs w:val="36"/>
          <w:rtl w:val="true"/>
        </w:rPr>
        <w:t>د</w:t>
      </w:r>
      <w:r>
        <w:rPr>
          <w:rFonts w:cs="DecoType Naskh Extensions" w:ascii="Tahoma" w:hAnsi="Tahoma"/>
          <w:sz w:val="36"/>
          <w:szCs w:val="36"/>
          <w:rtl w:val="true"/>
        </w:rPr>
        <w:t>=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ح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طغي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ح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دعا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كاف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تيا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طوائ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الأم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DecoType Naskh Extensions"/>
          <w:sz w:val="36"/>
          <w:sz w:val="36"/>
          <w:szCs w:val="36"/>
          <w:rtl w:val="true"/>
        </w:rPr>
        <w:t>والأديان</w:t>
      </w:r>
      <w:r>
        <w:rPr>
          <w:rFonts w:cs="DecoType Naskh Extensions" w:ascii="Tahoma" w:hAnsi="Tahoma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ح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هــــــ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راجــــــــــــ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وطي</w:t>
      </w:r>
    </w:p>
    <w:p>
      <w:pPr>
        <w:pStyle w:val="Normal"/>
        <w:numPr>
          <w:ilvl w:val="0"/>
          <w:numId w:val="2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بس</w:t>
      </w:r>
    </w:p>
    <w:p>
      <w:pPr>
        <w:pStyle w:val="Normal"/>
        <w:numPr>
          <w:ilvl w:val="0"/>
          <w:numId w:val="2"/>
        </w:numPr>
        <w:ind w:left="795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25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د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25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25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25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25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ب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25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0" w:leader="none"/>
        </w:tabs>
        <w:ind w:left="25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PT Bold Broken"/>
          <w:sz w:val="36"/>
          <w:szCs w:val="36"/>
        </w:rPr>
      </w:pPr>
      <w:r>
        <w:rPr>
          <w:rFonts w:cs="PT Bold Broken"/>
          <w:sz w:val="36"/>
          <w:sz w:val="36"/>
          <w:szCs w:val="36"/>
          <w:rtl w:val="true"/>
        </w:rPr>
        <w:t>م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rtl w:val="true"/>
        </w:rPr>
        <w:t>الكتاب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،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ستفتاح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إهـــــــــــــــــــداء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(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نع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اح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م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اح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ن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rFonts w:cs="Traditional Arabic"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غ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رهاب</w:t>
      </w:r>
      <w:r>
        <w:rPr>
          <w:rFonts w:cs="Traditional Arabic"/>
          <w:sz w:val="36"/>
          <w:szCs w:val="36"/>
          <w:u w:val="single"/>
          <w:rtl w:val="true"/>
        </w:rPr>
        <w:t>/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دأ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ك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تاب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لما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طا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تحرير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يا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نس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ه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بش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بد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ص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نس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بو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لط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صد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قول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طيع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ل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و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ضر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ظه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ل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ظي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و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ماي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ه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موال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أعراضهم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امس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قانون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رم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دم</w:t>
      </w:r>
      <w:r>
        <w:rPr>
          <w:rFonts w:cs="Traditional Arabic"/>
          <w:sz w:val="36"/>
          <w:szCs w:val="36"/>
          <w:u w:val="single"/>
          <w:rtl w:val="true"/>
        </w:rPr>
        <w:t>/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إن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دت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مهات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رارا</w:t>
      </w:r>
      <w:r>
        <w:rPr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حا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غت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را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حش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غت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ياة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اح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م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صح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ن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او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ساو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-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كم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حابي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سر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صبي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ز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بالثرو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سل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وصف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إسلام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زي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شري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ي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طب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شري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يق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ر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يقت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ر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بير؟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قان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جر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ركو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إ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جر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ضع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دوه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ينق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رعي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ض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سلام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طب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ري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كام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خوا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طبق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نزاه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لمس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تو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جهن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عذ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ك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ستبا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حكم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س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ذ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ستعب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رة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تضيي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اد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علا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ض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نقذ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عارض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يا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لمي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راث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لاط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ت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ن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ال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و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عط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اط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اش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ت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و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ملا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ض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قانون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ير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جير</w:t>
      </w:r>
      <w:r>
        <w:rPr>
          <w:rFonts w:cs="Traditional Arabic"/>
          <w:sz w:val="36"/>
          <w:szCs w:val="36"/>
          <w:u w:val="single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ا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س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فرا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يوع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تفريط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أسمالي</w:t>
      </w:r>
      <w:r>
        <w:rPr>
          <w:rFonts w:cs="Traditional Arabic"/>
          <w:sz w:val="36"/>
          <w:szCs w:val="36"/>
          <w:u w:val="single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قتصادية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م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ام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ه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تح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ثرو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سل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كث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همش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دقع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د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رو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؟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ن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د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دو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ج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واطن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واطن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ج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كتس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مواط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إنس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ا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ب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دو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ضمن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اش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كتسبين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م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ن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كرا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ي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لك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يهلك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غ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ط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ع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م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قيدة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ح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ي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ص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ص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قيد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اس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ح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يا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فة</w:t>
      </w:r>
      <w:r>
        <w:rPr>
          <w:rFonts w:cs="Traditional Arabic"/>
          <w:sz w:val="36"/>
          <w:szCs w:val="36"/>
          <w:u w:val="single"/>
          <w:rtl w:val="true"/>
        </w:rPr>
        <w:t>/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ي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حز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يا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ت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ان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غال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ي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سلا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كم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شر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عظ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نته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نس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عليم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يط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كو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ب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ما</w:t>
      </w:r>
      <w:r>
        <w:rPr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اح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جوز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حكو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لز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رأ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هائ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حري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صاد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علو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إعلام</w:t>
      </w:r>
      <w:r>
        <w:rPr>
          <w:rFonts w:cs="Traditional Arabic"/>
          <w:sz w:val="36"/>
          <w:szCs w:val="36"/>
          <w:u w:val="single"/>
          <w:rtl w:val="true"/>
        </w:rPr>
        <w:t>/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لك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ول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ل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مع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يوع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هنوت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هيم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ول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وا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دا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جامع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نته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ة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ف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نموذج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وظ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(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ين</w:t>
      </w:r>
      <w:r>
        <w:rPr>
          <w:rFonts w:cs="Traditional Arabic"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ك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نب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ع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ستكين؟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ار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ام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طف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يافع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جنيب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ثقا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خوي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دجين</w:t>
      </w:r>
      <w:r>
        <w:rPr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= 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د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عشرون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لكي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ح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فه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ط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د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عبا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د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رش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ستعب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ب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ل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راعنة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زك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ياض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نس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نس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ق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روحه؟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م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قمو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  <w:r>
        <w:rPr>
          <w:rFonts w:cs="Traditional Arabic"/>
          <w:sz w:val="36"/>
          <w:szCs w:val="36"/>
          <w:u w:val="single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ع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وق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يا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ا</w:t>
      </w:r>
      <w:r>
        <w:rPr>
          <w:rFonts w:cs="Traditional Arabic"/>
          <w:sz w:val="36"/>
          <w:szCs w:val="36"/>
          <w:rtl w:val="true"/>
        </w:rPr>
        <w:t>/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اس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عظ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عان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ك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صو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نته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يا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قه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كو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الح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ذ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رف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صو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شعرون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بدا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شعرو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لاثون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دو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نته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نسان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واح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لك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صب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(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حامي</w:t>
      </w:r>
      <w:r>
        <w:rPr>
          <w:rFonts w:cs="Traditional Arabic"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وك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(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رامي</w:t>
      </w:r>
      <w:r>
        <w:rPr>
          <w:rFonts w:cs="Traditional Arabic"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م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اح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قات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عل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ساج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دا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ي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داج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تحو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قوا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كرا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(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عية</w:t>
      </w:r>
      <w:r>
        <w:rPr>
          <w:rFonts w:cs="Traditional Arabic"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هانة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ا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جب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ل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وق</w:t>
      </w:r>
      <w:r>
        <w:rPr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ب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نتزا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عب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ج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ياج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يجهض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ظاه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شو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جاج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يمن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ظ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ب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عاج</w:t>
      </w:r>
      <w:r>
        <w:rPr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لث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لك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نضر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ع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تيق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حقو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ام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توهمة</w:t>
      </w:r>
      <w:r>
        <w:rPr>
          <w:rFonts w:cs="Traditional Arabic"/>
          <w:sz w:val="36"/>
          <w:szCs w:val="36"/>
          <w:u w:val="single"/>
          <w:rtl w:val="true"/>
        </w:rPr>
        <w:t>/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سلطان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ذ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قوا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ستحق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اعتها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ص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اب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تصدقون</w:t>
      </w:r>
      <w:r>
        <w:rPr>
          <w:rFonts w:cs="Traditional Arabic"/>
          <w:sz w:val="36"/>
          <w:szCs w:val="36"/>
          <w:u w:val="single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قاو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اس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د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ضحاياه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ام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استبد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عط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حقوق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تسابقون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جهاد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تى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ستشهاد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مق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اد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يت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طوائ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أطيا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تصار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ثانوي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فضول</w:t>
      </w:r>
      <w:r>
        <w:rPr>
          <w:rFonts w:cs="Traditional Arabic"/>
          <w:sz w:val="36"/>
          <w:szCs w:val="36"/>
          <w:u w:val="single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ناد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ح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فضول؟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=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هــــــــ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اجــــــــــــع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ملاح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كتاب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Monotype Kouf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Messagebody">
    <w:name w:val="messagebod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Editbig">
    <w:name w:val="edit-big"/>
    <w:basedOn w:val="Style12"/>
    <w:qFormat/>
    <w:rPr/>
  </w:style>
  <w:style w:type="character" w:styleId="Searchkeys">
    <w:name w:val="search-keys"/>
    <w:basedOn w:val="Style12"/>
    <w:qFormat/>
    <w:rPr/>
  </w:style>
  <w:style w:type="character" w:styleId="Infosubtitle">
    <w:name w:val="info-subtitle"/>
    <w:basedOn w:val="Style12"/>
    <w:qFormat/>
    <w:rPr/>
  </w:style>
  <w:style w:type="character" w:styleId="Edit">
    <w:name w:val="edi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newlibrary/showalam.php?ids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4:00Z</dcterms:created>
  <dc:creator>د-عبدالله الحامد</dc:creator>
  <dc:description/>
  <cp:keywords/>
  <dc:language>en-US</dc:language>
  <cp:lastModifiedBy>user</cp:lastModifiedBy>
  <cp:lastPrinted>2006-12-14T20:22:00Z</cp:lastPrinted>
  <dcterms:modified xsi:type="dcterms:W3CDTF">2020-04-27T10:08:00Z</dcterms:modified>
  <cp:revision>4</cp:revision>
  <dc:subject/>
  <dc:title>بسم الله الرحمن الرحيم</dc:title>
</cp:coreProperties>
</file>