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Heading8"/>
        <w:tabs>
          <w:tab w:val="clear" w:pos="720"/>
          <w:tab w:val="left" w:pos="8306" w:leader="none"/>
          <w:tab w:val="left" w:pos="8846" w:leader="none"/>
        </w:tabs>
        <w:spacing w:lineRule="auto" w:line="240"/>
        <w:ind w:left="-514" w:right="-720" w:firstLine="360"/>
        <w:jc w:val="center"/>
        <w:rPr>
          <w:rFonts w:cs="PT Bold Heading"/>
          <w:sz w:val="135"/>
          <w:szCs w:val="135"/>
        </w:rPr>
      </w:pPr>
      <w:r>
        <w:rPr>
          <w:rFonts w:cs="PT Bold Heading"/>
          <w:sz w:val="135"/>
          <w:sz w:val="135"/>
          <w:szCs w:val="135"/>
          <w:rtl w:val="true"/>
        </w:rPr>
        <w:t>البرهان</w:t>
      </w:r>
    </w:p>
    <w:p>
      <w:pPr>
        <w:pStyle w:val="Heading8"/>
        <w:tabs>
          <w:tab w:val="clear" w:pos="720"/>
          <w:tab w:val="left" w:pos="8306" w:leader="none"/>
          <w:tab w:val="left" w:pos="8846" w:leader="none"/>
        </w:tabs>
        <w:spacing w:lineRule="auto" w:line="240"/>
        <w:ind w:left="-514" w:right="-720" w:firstLine="360"/>
        <w:jc w:val="center"/>
        <w:rPr>
          <w:rFonts w:cs="PT Bold Heading"/>
          <w:sz w:val="68"/>
          <w:szCs w:val="68"/>
        </w:rPr>
      </w:pPr>
      <w:r>
        <w:rPr>
          <w:rFonts w:cs="PT Bold Heading"/>
          <w:sz w:val="68"/>
          <w:sz w:val="68"/>
          <w:szCs w:val="68"/>
          <w:rtl w:val="true"/>
        </w:rPr>
        <w:t>بقوامة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PT Bold Heading"/>
          <w:sz w:val="68"/>
          <w:sz w:val="68"/>
          <w:szCs w:val="68"/>
          <w:rtl w:val="true"/>
        </w:rPr>
        <w:t>الأمة</w:t>
      </w:r>
    </w:p>
    <w:p>
      <w:pPr>
        <w:pStyle w:val="Heading8"/>
        <w:tabs>
          <w:tab w:val="clear" w:pos="720"/>
          <w:tab w:val="left" w:pos="8306" w:leader="none"/>
          <w:tab w:val="left" w:pos="8846" w:leader="none"/>
        </w:tabs>
        <w:spacing w:lineRule="auto" w:line="240"/>
        <w:ind w:left="-514" w:right="-720" w:firstLine="360"/>
        <w:jc w:val="center"/>
        <w:rPr>
          <w:rFonts w:cs="PT Bold Heading"/>
          <w:sz w:val="68"/>
          <w:szCs w:val="68"/>
        </w:rPr>
      </w:pPr>
      <w:r>
        <w:rPr>
          <w:rFonts w:cs="PT Bold Heading"/>
          <w:sz w:val="68"/>
          <w:sz w:val="68"/>
          <w:szCs w:val="68"/>
          <w:rtl w:val="true"/>
        </w:rPr>
        <w:t>وسيادتها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PT Bold Heading"/>
          <w:sz w:val="68"/>
          <w:sz w:val="68"/>
          <w:szCs w:val="68"/>
          <w:rtl w:val="true"/>
        </w:rPr>
        <w:t>على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PT Bold Heading"/>
          <w:sz w:val="68"/>
          <w:sz w:val="68"/>
          <w:szCs w:val="68"/>
          <w:rtl w:val="true"/>
        </w:rPr>
        <w:t>السلطا</w:t>
      </w:r>
      <w:r>
        <w:rPr>
          <w:rFonts w:cs="PT Bold Heading"/>
          <w:sz w:val="68"/>
          <w:sz w:val="68"/>
          <w:szCs w:val="68"/>
          <w:rtl w:val="true"/>
        </w:rPr>
        <w:t>ن</w:t>
      </w:r>
    </w:p>
    <w:p>
      <w:pPr>
        <w:pStyle w:val="Heading8"/>
        <w:tabs>
          <w:tab w:val="clear" w:pos="720"/>
          <w:tab w:val="left" w:pos="8306" w:leader="none"/>
          <w:tab w:val="left" w:pos="8846" w:leader="none"/>
        </w:tabs>
        <w:spacing w:lineRule="auto" w:line="240"/>
        <w:ind w:left="0" w:right="-720" w:hanging="0"/>
        <w:jc w:val="center"/>
        <w:rPr>
          <w:rFonts w:cs="PT Bold Heading"/>
          <w:sz w:val="49"/>
          <w:szCs w:val="49"/>
        </w:rPr>
      </w:pPr>
      <w:r>
        <w:rPr>
          <w:rFonts w:cs="PT Bold Heading"/>
          <w:sz w:val="49"/>
          <w:sz w:val="49"/>
          <w:szCs w:val="49"/>
          <w:rtl w:val="true"/>
        </w:rPr>
        <w:t>من</w:t>
      </w:r>
      <w:r>
        <w:rPr>
          <w:rFonts w:cs="Times New Roman"/>
          <w:sz w:val="49"/>
          <w:sz w:val="49"/>
          <w:szCs w:val="49"/>
          <w:rtl w:val="true"/>
        </w:rPr>
        <w:t xml:space="preserve"> </w:t>
      </w:r>
      <w:r>
        <w:rPr>
          <w:rFonts w:cs="PT Bold Heading"/>
          <w:sz w:val="49"/>
          <w:sz w:val="49"/>
          <w:szCs w:val="49"/>
          <w:rtl w:val="true"/>
        </w:rPr>
        <w:t>خلال</w:t>
      </w:r>
      <w:r>
        <w:rPr>
          <w:rFonts w:cs="Times New Roman"/>
          <w:sz w:val="49"/>
          <w:sz w:val="49"/>
          <w:szCs w:val="49"/>
          <w:rtl w:val="true"/>
        </w:rPr>
        <w:t xml:space="preserve"> </w:t>
      </w:r>
      <w:r>
        <w:rPr>
          <w:rFonts w:cs="PT Bold Heading"/>
          <w:sz w:val="49"/>
          <w:sz w:val="49"/>
          <w:szCs w:val="49"/>
          <w:rtl w:val="true"/>
        </w:rPr>
        <w:t>صريح</w:t>
      </w:r>
      <w:r>
        <w:rPr>
          <w:rFonts w:cs="Times New Roman"/>
          <w:sz w:val="49"/>
          <w:sz w:val="49"/>
          <w:szCs w:val="49"/>
          <w:rtl w:val="true"/>
        </w:rPr>
        <w:t xml:space="preserve"> </w:t>
      </w:r>
      <w:r>
        <w:rPr>
          <w:rFonts w:cs="PT Bold Heading"/>
          <w:sz w:val="49"/>
          <w:sz w:val="49"/>
          <w:szCs w:val="49"/>
          <w:rtl w:val="true"/>
        </w:rPr>
        <w:t>القرآن</w:t>
      </w:r>
    </w:p>
    <w:p>
      <w:pPr>
        <w:pStyle w:val="Heading8"/>
        <w:tabs>
          <w:tab w:val="clear" w:pos="720"/>
          <w:tab w:val="left" w:pos="8306" w:leader="none"/>
          <w:tab w:val="left" w:pos="8846" w:leader="none"/>
        </w:tabs>
        <w:spacing w:lineRule="auto" w:line="240"/>
        <w:ind w:left="-514" w:right="-720" w:firstLine="360"/>
        <w:jc w:val="center"/>
        <w:rPr>
          <w:rFonts w:cs="PT Bold Heading"/>
          <w:sz w:val="68"/>
          <w:szCs w:val="68"/>
        </w:rPr>
      </w:pPr>
      <w:r>
        <w:rPr>
          <w:rFonts w:cs="PT Bold Heading"/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أن</w:t>
      </w:r>
      <w:r>
        <w:rPr>
          <w:rFonts w:cs="PT Bold Heading"/>
          <w:sz w:val="34"/>
          <w:szCs w:val="34"/>
          <w:rtl w:val="true"/>
        </w:rPr>
        <w:t>[</w:t>
      </w:r>
      <w:r>
        <w:rPr>
          <w:rFonts w:cs="PT Bold Heading"/>
          <w:sz w:val="34"/>
          <w:sz w:val="34"/>
          <w:szCs w:val="34"/>
          <w:rtl w:val="true"/>
        </w:rPr>
        <w:t>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قوا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عليه</w:t>
      </w:r>
      <w:r>
        <w:rPr>
          <w:rFonts w:cs="PT Bold Heading"/>
          <w:sz w:val="34"/>
          <w:szCs w:val="34"/>
          <w:rtl w:val="true"/>
        </w:rPr>
        <w:t>]</w:t>
      </w:r>
    </w:p>
    <w:p>
      <w:pPr>
        <w:pStyle w:val="Heading8"/>
        <w:tabs>
          <w:tab w:val="clear" w:pos="720"/>
          <w:tab w:val="left" w:pos="8306" w:leader="none"/>
          <w:tab w:val="left" w:pos="8846" w:leader="none"/>
        </w:tabs>
        <w:spacing w:lineRule="auto" w:line="240"/>
        <w:ind w:left="-514" w:right="-720" w:firstLine="360"/>
        <w:jc w:val="center"/>
        <w:rPr/>
      </w:pPr>
      <w:r>
        <w:rPr>
          <w:rFonts w:cs="PT Bold Heading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[</w:t>
      </w:r>
      <w:r>
        <w:rPr>
          <w:rFonts w:cs="PT Bold Heading"/>
          <w:sz w:val="34"/>
          <w:sz w:val="34"/>
          <w:szCs w:val="34"/>
          <w:rtl w:val="true"/>
        </w:rPr>
        <w:t>ح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] (</w:t>
      </w:r>
      <w:r>
        <w:rPr>
          <w:rFonts w:cs="PT Bold Heading"/>
          <w:sz w:val="34"/>
          <w:sz w:val="34"/>
          <w:szCs w:val="34"/>
          <w:rtl w:val="true"/>
        </w:rPr>
        <w:t>أ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أمر</w:t>
      </w:r>
      <w:r>
        <w:rPr>
          <w:rFonts w:cs="PT Bold Heading"/>
          <w:sz w:val="34"/>
          <w:szCs w:val="34"/>
          <w:rtl w:val="true"/>
        </w:rPr>
        <w:t xml:space="preserve">) </w:t>
      </w:r>
      <w:r>
        <w:rPr>
          <w:rFonts w:cs="PT Bold Heading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أم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و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يف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طغيان</w:t>
      </w:r>
    </w:p>
    <w:p>
      <w:pPr>
        <w:pStyle w:val="Heading8"/>
        <w:tabs>
          <w:tab w:val="clear" w:pos="720"/>
          <w:tab w:val="left" w:pos="8306" w:leader="none"/>
          <w:tab w:val="left" w:pos="8846" w:leader="none"/>
        </w:tabs>
        <w:spacing w:lineRule="auto" w:line="240"/>
        <w:ind w:left="-514" w:right="-720" w:firstLine="360"/>
        <w:jc w:val="center"/>
        <w:rPr/>
      </w:pPr>
      <w:r>
        <w:rPr>
          <w:rFonts w:cs="PT Bold Heading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أ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>-</w:t>
      </w:r>
      <w:r>
        <w:rPr>
          <w:rFonts w:cs="PT Bold Heading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ل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[</w:t>
      </w:r>
      <w:r>
        <w:rPr>
          <w:rFonts w:cs="PT Bold Heading"/>
          <w:sz w:val="34"/>
          <w:sz w:val="34"/>
          <w:szCs w:val="34"/>
          <w:rtl w:val="true"/>
        </w:rPr>
        <w:t>أ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]</w:t>
      </w:r>
      <w:r>
        <w:rPr>
          <w:rFonts w:cs="PT Bold Heading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Cs w:val="34"/>
          <w:rtl w:val="true"/>
        </w:rPr>
        <w:t>-</w:t>
      </w:r>
      <w:r>
        <w:rPr>
          <w:rFonts w:cs="PT Bold Heading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حدي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صورتان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Heading8"/>
        <w:tabs>
          <w:tab w:val="clear" w:pos="720"/>
          <w:tab w:val="left" w:pos="8306" w:leader="none"/>
          <w:tab w:val="left" w:pos="8846" w:leader="none"/>
        </w:tabs>
        <w:spacing w:lineRule="auto" w:line="240"/>
        <w:ind w:left="-514" w:right="-720" w:firstLine="360"/>
        <w:jc w:val="center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أولاهما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قي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تج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مد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أه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وثانيت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برلمان</w:t>
      </w:r>
      <w:r>
        <w:rPr>
          <w:rFonts w:cs="PT Bold Heading"/>
          <w:sz w:val="34"/>
          <w:szCs w:val="34"/>
          <w:rtl w:val="true"/>
        </w:rPr>
        <w:t>]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Farsi Simple Bold"/>
          <w:b/>
          <w:bCs/>
          <w:sz w:val="34"/>
          <w:szCs w:val="34"/>
          <w:rtl w:val="true"/>
        </w:rPr>
        <w:t xml:space="preserve">/ </w:t>
      </w: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ب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الحامد</w:t>
      </w:r>
    </w:p>
    <w:p>
      <w:pPr>
        <w:pStyle w:val="Normal"/>
        <w:ind w:left="360" w:right="0" w:hanging="0"/>
        <w:jc w:val="center"/>
        <w:rPr>
          <w:rFonts w:cs="Farsi Simple Bold"/>
          <w:b/>
          <w:b/>
          <w:bCs/>
          <w:sz w:val="34"/>
          <w:szCs w:val="34"/>
        </w:rPr>
      </w:pP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أستاذ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الأد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السا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جا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Farsi Simple Bold"/>
          <w:b/>
          <w:bCs/>
          <w:sz w:val="34"/>
          <w:szCs w:val="34"/>
          <w:rtl w:val="true"/>
        </w:rPr>
        <w:t>/</w:t>
      </w:r>
      <w:r>
        <w:rPr>
          <w:rFonts w:cs="Farsi Simple Bold"/>
          <w:b/>
          <w:b/>
          <w:bCs/>
          <w:sz w:val="34"/>
          <w:sz w:val="34"/>
          <w:szCs w:val="34"/>
          <w:rtl w:val="true"/>
        </w:rPr>
        <w:t>الرياض</w:t>
      </w:r>
      <w:r>
        <w:rPr>
          <w:rFonts w:cs="Farsi Simple Bold"/>
          <w:b/>
          <w:bCs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Farsi Simple Bold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ه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431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ج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خ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شرها</w:t>
      </w:r>
    </w:p>
    <w:p>
      <w:pPr>
        <w:pStyle w:val="Normal"/>
        <w:ind w:left="360" w:right="0" w:hanging="0"/>
        <w:jc w:val="center"/>
        <w:rPr>
          <w:rFonts w:cs="Farsi Simple Bold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يس</w:t>
      </w:r>
    </w:p>
    <w:p>
      <w:pPr>
        <w:pStyle w:val="Normal"/>
        <w:ind w:left="36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36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540" w:hanging="0"/>
        <w:jc w:val="center"/>
        <w:rPr>
          <w:rFonts w:cs="Led Italic Font"/>
          <w:b/>
          <w:b/>
          <w:bCs/>
          <w:sz w:val="34"/>
          <w:szCs w:val="34"/>
        </w:rPr>
      </w:pPr>
      <w:r>
        <w:rPr>
          <w:rFonts w:cs="Led Italic Font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540" w:hanging="0"/>
        <w:jc w:val="center"/>
        <w:rPr>
          <w:rFonts w:cs="Led Italic Font"/>
          <w:b/>
          <w:b/>
          <w:bCs/>
          <w:sz w:val="34"/>
          <w:szCs w:val="34"/>
        </w:rPr>
      </w:pPr>
      <w:r>
        <w:rPr>
          <w:rFonts w:cs="Led Italic Font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540" w:hanging="0"/>
        <w:jc w:val="center"/>
        <w:rPr>
          <w:rFonts w:cs="Led Italic Font"/>
          <w:b/>
          <w:b/>
          <w:bCs/>
          <w:sz w:val="34"/>
          <w:szCs w:val="34"/>
        </w:rPr>
      </w:pPr>
      <w:r>
        <w:rPr>
          <w:rFonts w:cs="Led Italic Font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540" w:hanging="0"/>
        <w:jc w:val="center"/>
        <w:rPr>
          <w:rFonts w:cs="Led Italic Font"/>
          <w:b/>
          <w:b/>
          <w:bCs/>
          <w:sz w:val="34"/>
          <w:szCs w:val="34"/>
        </w:rPr>
      </w:pPr>
      <w:r>
        <w:rPr>
          <w:rFonts w:cs="Led Italic Font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540" w:hanging="0"/>
        <w:jc w:val="center"/>
        <w:rPr>
          <w:rFonts w:cs="Led Italic Font"/>
          <w:b/>
          <w:b/>
          <w:bCs/>
          <w:sz w:val="34"/>
          <w:szCs w:val="34"/>
        </w:rPr>
      </w:pPr>
      <w:r>
        <w:rPr>
          <w:rFonts w:cs="Led Italic Font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540" w:hanging="0"/>
        <w:jc w:val="center"/>
        <w:rPr>
          <w:rFonts w:cs="Led Italic Font"/>
          <w:b/>
          <w:b/>
          <w:bCs/>
          <w:sz w:val="34"/>
          <w:szCs w:val="34"/>
        </w:rPr>
      </w:pPr>
      <w:r>
        <w:rPr>
          <w:rFonts w:cs="Led Italic Font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54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360" w:right="0" w:firstLine="7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334" w:right="-540" w:firstLine="720"/>
        <w:jc w:val="center"/>
        <w:rPr>
          <w:rFonts w:ascii="Tahoma" w:hAnsi="Tahoma" w:cs="PT Bold Heading"/>
          <w:b/>
          <w:b/>
          <w:bCs/>
          <w:sz w:val="34"/>
          <w:szCs w:val="34"/>
        </w:rPr>
      </w:pPr>
      <w:r>
        <w:rPr>
          <w:rFonts w:ascii="Tahoma" w:hAnsi="Tahoma" w:cs="PT Bold Heading"/>
          <w:b/>
          <w:b/>
          <w:bCs/>
          <w:sz w:val="34"/>
          <w:sz w:val="34"/>
          <w:szCs w:val="34"/>
          <w:rtl w:val="true"/>
        </w:rPr>
        <w:t>تنبيهان</w:t>
      </w:r>
      <w:r>
        <w:rPr>
          <w:rFonts w:cs="PT Bold Heading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4"/>
          <w:szCs w:val="34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PT Bold Heading"/>
          <w:b/>
          <w:bCs/>
          <w:sz w:val="34"/>
          <w:szCs w:val="34"/>
          <w:rtl w:val="true"/>
        </w:rPr>
        <w:t xml:space="preserve">: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رسلت</w:t>
      </w:r>
      <w:r>
        <w:rPr>
          <w:rFonts w:cs="PT Bold Heading"/>
          <w:b/>
          <w:bCs/>
          <w:sz w:val="34"/>
          <w:szCs w:val="34"/>
          <w:rtl w:val="true"/>
        </w:rPr>
        <w:t>-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نسخ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ر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-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تمي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</w:rPr>
        <w:t>10/6/1426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موا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</w:rPr>
        <w:t>17/7/2005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PT Bold Heading"/>
          <w:b/>
          <w:bCs/>
          <w:sz w:val="34"/>
          <w:szCs w:val="34"/>
          <w:rtl w:val="true"/>
        </w:rPr>
        <w:t xml:space="preserve">)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نق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حيث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سج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س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عو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مس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(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ز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ه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قض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rFonts w:cs="PT Bold Heading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PT Bold Heading"/>
          <w:b/>
          <w:bCs/>
          <w:sz w:val="30"/>
          <w:szCs w:val="30"/>
          <w:rtl w:val="true"/>
        </w:rPr>
        <w:t xml:space="preserve">: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زي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نو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قو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عقوف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حفاظ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اريخ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أصل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center"/>
        <w:rPr>
          <w:rFonts w:cs="PT Bold Heading"/>
          <w:b/>
          <w:b/>
          <w:bCs/>
          <w:sz w:val="34"/>
          <w:szCs w:val="34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اتحة</w:t>
      </w:r>
      <w:r>
        <w:rPr>
          <w:rFonts w:cs="PT Bold Heading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540" w:hanging="0"/>
        <w:jc w:val="left"/>
        <w:rPr/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ahoma" w:ascii="Tahoma" w:hAnsi="Tahoma"/>
          <w:b/>
          <w:bCs/>
          <w:sz w:val="34"/>
          <w:szCs w:val="34"/>
          <w:rtl w:val="true"/>
        </w:rPr>
        <w:t>=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سيادة الأمة مبدأ علماني أم مبدأ إسلامي قطعي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أيضا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؟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746" w:leader="none"/>
        </w:tabs>
        <w:ind w:left="-514" w:right="-720" w:firstLine="36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ـ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ه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ي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لً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فظ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ر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ف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ر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جم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6/457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746" w:leader="none"/>
        </w:tabs>
        <w:ind w:left="-51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>]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ف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ا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اً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6/457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ahoma" w:ascii="Tahoma" w:hAnsi="Tahoma"/>
          <w:b/>
          <w:bCs/>
          <w:sz w:val="34"/>
          <w:szCs w:val="34"/>
          <w:rtl w:val="true"/>
        </w:rPr>
        <w:t>=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يعنى </w:t>
      </w:r>
      <w:r>
        <w:rPr>
          <w:rFonts w:cs="Tahoma" w:ascii="Tahoma" w:hAnsi="Tahoma"/>
          <w:b/>
          <w:bCs/>
          <w:sz w:val="34"/>
          <w:szCs w:val="34"/>
          <w:rtl w:val="true"/>
        </w:rPr>
        <w:t>(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برهان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بإثبات عشر مسائل في الفقه السياسي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-51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و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ك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ف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ا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ا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عي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ي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74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فر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و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صصهم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لط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تب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ار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ا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صالح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ق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ث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و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رَفاء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لح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74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ك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ي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ث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سلط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ا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ث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في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74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طلح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ان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ب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غي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رمـ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ين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سر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كم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كتاتورية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74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ق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ختصا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س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ي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ي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تب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74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ع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ت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ت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طي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ت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74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من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طب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ز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يابي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ئي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فيذ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746" w:leader="none"/>
        </w:tabs>
        <w:ind w:left="-514" w:right="-720" w:firstLine="360"/>
        <w:jc w:val="left"/>
        <w:rPr/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تاسع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طب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دل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سي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و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ز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س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ج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جس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74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شر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أويل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ا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و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س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شك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دبير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رتان</w:t>
      </w:r>
      <w:r>
        <w:rPr>
          <w:rFonts w:cs="Traditional Arabic"/>
          <w:b/>
          <w:bCs/>
          <w:sz w:val="34"/>
          <w:szCs w:val="34"/>
          <w:rtl w:val="true"/>
        </w:rPr>
        <w:t>]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746" w:leader="none"/>
        </w:tabs>
        <w:ind w:left="-51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74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تخ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516" w:right="-720" w:hanging="0"/>
        <w:jc w:val="center"/>
        <w:rPr>
          <w:b/>
          <w:b/>
          <w:bCs/>
          <w:sz w:val="34"/>
          <w:szCs w:val="34"/>
        </w:rPr>
      </w:pPr>
      <w:r>
        <w:rPr>
          <w:rFonts w:cs="PT Bold Heading"/>
          <w:b/>
          <w:bCs/>
          <w:sz w:val="34"/>
          <w:szCs w:val="34"/>
          <w:rtl w:val="true"/>
        </w:rPr>
        <w:t>[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فض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قضاة</w:t>
      </w:r>
      <w:r>
        <w:rPr>
          <w:rFonts w:cs="PT Bold Heading"/>
          <w:b/>
          <w:bCs/>
          <w:sz w:val="34"/>
          <w:szCs w:val="34"/>
          <w:rtl w:val="true"/>
        </w:rPr>
        <w:t xml:space="preserve">: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ع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تمييز</w:t>
      </w:r>
      <w:r>
        <w:rPr>
          <w:rFonts w:cs="PT Bold Heading"/>
          <w:b/>
          <w:bCs/>
          <w:sz w:val="34"/>
          <w:szCs w:val="34"/>
          <w:rtl w:val="true"/>
        </w:rPr>
        <w:t>:]</w:t>
      </w:r>
    </w:p>
    <w:p>
      <w:pPr>
        <w:pStyle w:val="Normal"/>
        <w:ind w:left="-516" w:right="-720" w:hanging="0"/>
        <w:jc w:val="left"/>
        <w:rPr/>
      </w:pP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قضاة الذين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حرموا الدستور  وحكموا على دعاته مابين ست وتسع سنين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إما غافلون أو متغافلون</w:t>
      </w:r>
      <w:r>
        <w:rPr>
          <w:rFonts w:cs="Tahoma" w:ascii="Tahoma" w:hAnsi="Tahoma"/>
          <w:b/>
          <w:bCs/>
          <w:sz w:val="34"/>
          <w:szCs w:val="34"/>
          <w:rtl w:val="true"/>
        </w:rPr>
        <w:t>:]</w:t>
      </w:r>
    </w:p>
    <w:p>
      <w:pPr>
        <w:pStyle w:val="Heading7"/>
        <w:ind w:left="-514" w:right="-720" w:firstLine="540"/>
        <w:jc w:val="center"/>
        <w:rPr>
          <w:b/>
          <w:b/>
          <w:bCs/>
          <w:sz w:val="34"/>
          <w:szCs w:val="34"/>
          <w:u w:val="none"/>
        </w:rPr>
      </w:pP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رحيم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ي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مي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ي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ك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يل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ئيس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ضو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ط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ط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ضو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ر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7/4/1426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5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يو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Cs/>
          <w:sz w:val="34"/>
          <w:szCs w:val="34"/>
        </w:rPr>
        <w:t>2005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ف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</w:rPr>
        <w:t>28/10/1425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س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94/14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5/4/1426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ق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ورى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س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مي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و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ر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و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تب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وات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مييز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ح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ر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يئ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مال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ظ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ا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رابط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س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س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هما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د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ب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لاصت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في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لح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ا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و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ختر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رج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سكر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بو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تصادي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ت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د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ا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وض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ية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مية،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و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د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ف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لتز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ما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ي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هما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م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رائ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طب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د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ت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صا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دل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ت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لتز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ط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عة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ورى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ت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ائ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د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بيع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قدة،واتس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من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س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كورين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فق</w:t>
      </w:r>
      <w:r>
        <w:rPr>
          <w:rFonts w:cs="Traditional Arabic"/>
          <w:b/>
          <w:bCs/>
          <w:sz w:val="34"/>
          <w:szCs w:val="34"/>
          <w:rtl w:val="true"/>
        </w:rPr>
        <w:t xml:space="preserve">]. 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ب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راء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ز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جراء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ف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ق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خل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جراء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ف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و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ن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وض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رك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غ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ص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قبل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ستو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صد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ك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ر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تس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او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قاط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طا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ذكر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ت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ي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نفت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ور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ي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يا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طل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ف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طئ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ق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غ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ري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د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س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يئ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4" w:leader="none"/>
          <w:tab w:val="left" w:pos="206" w:leader="none"/>
          <w:tab w:val="left" w:pos="386" w:leader="none"/>
          <w:tab w:val="left" w:pos="566" w:leader="none"/>
        </w:tabs>
        <w:ind w:left="-33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ص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راء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ستو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س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به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ا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م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زاه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ا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ظ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ر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ر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ا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او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ا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تخ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ر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سل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4" w:leader="none"/>
          <w:tab w:val="left" w:pos="206" w:leader="none"/>
          <w:tab w:val="left" w:pos="386" w:leader="none"/>
          <w:tab w:val="left" w:pos="566" w:leader="none"/>
        </w:tabs>
        <w:ind w:left="-33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ا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د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سل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4" w:leader="none"/>
          <w:tab w:val="left" w:pos="206" w:leader="none"/>
          <w:tab w:val="left" w:pos="386" w:leader="none"/>
          <w:tab w:val="left" w:pos="566" w:leader="none"/>
        </w:tabs>
        <w:ind w:left="-33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عا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و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ط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سان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56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َ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في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ي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ج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م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ه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ر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غ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غ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ه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عا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هماء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حك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طلا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صالح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دا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ث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هيي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هماء</w:t>
      </w:r>
      <w:r>
        <w:rPr>
          <w:rFonts w:cs="Traditional Arabic"/>
          <w:b/>
          <w:bCs/>
          <w:sz w:val="34"/>
          <w:szCs w:val="34"/>
          <w:rtl w:val="true"/>
        </w:rPr>
        <w:t>)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  <w:tab w:val="left" w:pos="56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يئة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صلا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عتها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عتها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نا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>)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  <w:tab w:val="left" w:pos="56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ا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صار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فك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جتها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صلا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ع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rFonts w:cs="Traditional Arabic"/>
          <w:b/>
          <w:bCs/>
          <w:sz w:val="34"/>
          <w:szCs w:val="34"/>
          <w:rtl w:val="true"/>
        </w:rPr>
        <w:t>)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  <w:tab w:val="left" w:pos="566" w:leader="none"/>
        </w:tabs>
        <w:ind w:left="-514" w:right="-720" w:firstLine="54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ر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ال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ت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فك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ات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أي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فك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صلاح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نا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ني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تهم</w:t>
      </w:r>
      <w:r>
        <w:rPr>
          <w:rFonts w:cs="Traditional Arabic"/>
          <w:b/>
          <w:bCs/>
          <w:sz w:val="34"/>
          <w:szCs w:val="34"/>
          <w:rtl w:val="true"/>
        </w:rPr>
        <w:t>"!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  <w:tab w:val="left" w:pos="56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ر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فاسدهم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ث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ق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لح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بلاد</w:t>
      </w:r>
      <w:r>
        <w:rPr>
          <w:rFonts w:cs="Traditional Arabic"/>
          <w:b/>
          <w:bCs/>
          <w:sz w:val="34"/>
          <w:szCs w:val="34"/>
          <w:rtl w:val="true"/>
        </w:rPr>
        <w:t xml:space="preserve">))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ا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ص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ن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ر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م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ي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  <w:tab w:val="left" w:pos="56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س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ص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لغة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طأ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صلا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ر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فيذها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Cs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ت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صلاح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ص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عها</w:t>
      </w:r>
      <w:r>
        <w:rPr>
          <w:rFonts w:cs="Traditional Arabic"/>
          <w:b/>
          <w:bCs/>
          <w:sz w:val="34"/>
          <w:szCs w:val="34"/>
          <w:rtl w:val="true"/>
        </w:rPr>
        <w:t>))!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  <w:tab w:val="left" w:pos="566" w:leader="none"/>
        </w:tabs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تب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س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طل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باد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rFonts w:cs="Traditional Arabic"/>
          <w:b/>
          <w:bCs/>
          <w:sz w:val="34"/>
          <w:szCs w:val="34"/>
          <w:rtl w:val="true"/>
        </w:rPr>
        <w:t>)).</w:t>
      </w:r>
    </w:p>
    <w:p>
      <w:pPr>
        <w:pStyle w:val="Normal"/>
        <w:tabs>
          <w:tab w:val="clear" w:pos="720"/>
          <w:tab w:val="left" w:pos="566" w:leader="none"/>
        </w:tabs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د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و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ج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وح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مي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م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ض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ا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تق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م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ب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يات</w:t>
      </w:r>
      <w:r>
        <w:rPr>
          <w:rFonts w:cs="Traditional Arabic"/>
          <w:b/>
          <w:bCs/>
          <w:sz w:val="34"/>
          <w:szCs w:val="34"/>
          <w:rtl w:val="true"/>
        </w:rPr>
        <w:t>)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ق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ا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413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د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جو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198" w:leader="none"/>
        </w:tabs>
        <w:ind w:left="-516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كيف يزعم القضاة أن القول بقوامة الأمة على الحاكم</w:t>
      </w:r>
    </w:p>
    <w:p>
      <w:pPr>
        <w:pStyle w:val="Normal"/>
        <w:ind w:left="-516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رأي مرجوح أو مهجور؟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566" w:leader="none"/>
        </w:tabs>
        <w:ind w:left="-514" w:right="-72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مي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كم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س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زائ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ر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س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ين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فض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س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و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ص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كتات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ط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ي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اف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ي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-514" w:right="-72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ك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اء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كأ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د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حري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ت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ر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ه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ي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و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ط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فصيل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طأ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ي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-514" w:right="-72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ال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جراء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ستو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ض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ورى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ي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ياب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ستو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غ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ص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خ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فكر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ات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حام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ثق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هت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ا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ضوا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ورى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ج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وح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طبي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شد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-514" w:right="-720" w:firstLine="72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ك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د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ج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وح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اد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وي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س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حري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رفت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تنص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-514" w:right="-72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ل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ر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م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ر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ف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ها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طبي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اشد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صلح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-514" w:right="-720" w:firstLine="72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رس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ي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ت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برها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تضيفو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دي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قوض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ا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سماؤه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ind w:left="-514" w:right="-720" w:firstLine="72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</w:rPr>
        <w:t>1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عتراض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شتر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عا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ستو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لاث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تب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وكل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ش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محامي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جد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ارئ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لحق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كت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كاتب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وائ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ستقل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ض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عود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ب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جن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رب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حقو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نسا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ريس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.</w:t>
      </w:r>
    </w:p>
    <w:p>
      <w:pPr>
        <w:pStyle w:val="Normal"/>
        <w:tabs>
          <w:tab w:val="clear" w:pos="720"/>
          <w:tab w:val="left" w:pos="566" w:leader="none"/>
        </w:tabs>
        <w:ind w:left="-514" w:right="-720" w:firstLine="72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</w:rPr>
        <w:t>2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عتراض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خا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سا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زل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هيئ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ضائ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سياس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عي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ئت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Cs/>
          <w:sz w:val="34"/>
          <w:szCs w:val="34"/>
          <w:u w:val="single"/>
        </w:rPr>
        <w:t>200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وا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ئ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فح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-514" w:right="-72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ضا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س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قذ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بري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لب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داث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رع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لب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رو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بوع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430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شق</w:t>
      </w:r>
      <w:r>
        <w:rPr>
          <w:rFonts w:cs="Traditional Arabic"/>
          <w:b/>
          <w:bCs/>
          <w:sz w:val="34"/>
          <w:szCs w:val="34"/>
          <w:rtl w:val="true"/>
        </w:rPr>
        <w:t>]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ائ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عد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ب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عق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ب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ز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-514" w:right="-72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ي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في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أ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ح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ي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غ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مي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ق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راه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س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هض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قا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في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مك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ا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-514" w:right="-72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ش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ج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ب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جاج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ر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ج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سط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دا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اح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سط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سلف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طغ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ا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430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شق</w:t>
      </w:r>
      <w:r>
        <w:rPr>
          <w:rFonts w:cs="Traditional Arabic"/>
          <w:b/>
          <w:bCs/>
          <w:sz w:val="34"/>
          <w:szCs w:val="34"/>
          <w:rtl w:val="true"/>
        </w:rPr>
        <w:t xml:space="preserve">]. 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مي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أ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يئ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ر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س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ف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م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ع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فنــى</w:t>
      </w:r>
      <w:r>
        <w:rPr>
          <w:b/>
          <w:b/>
          <w:bCs/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b/>
          <w:bCs/>
          <w:sz w:val="34"/>
          <w:szCs w:val="34"/>
          <w:rtl w:val="true"/>
        </w:rPr>
        <w:t xml:space="preserve">×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ــف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اه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ط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b/>
          <w:bCs/>
          <w:sz w:val="34"/>
          <w:szCs w:val="34"/>
          <w:rtl w:val="true"/>
        </w:rPr>
        <w:t xml:space="preserve">×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ـــراه</w:t>
      </w:r>
    </w:p>
    <w:p>
      <w:pPr>
        <w:pStyle w:val="Normal"/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ركاته</w:t>
      </w:r>
    </w:p>
    <w:p>
      <w:pPr>
        <w:pStyle w:val="Normal"/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مد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ياض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ج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شة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د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6/6/1426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7/7/2005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514" w:right="-720" w:firstLine="540"/>
        <w:jc w:val="left"/>
        <w:rPr>
          <w:rFonts w:cs="Monotype Koufi"/>
          <w:b/>
          <w:b/>
          <w:bCs/>
          <w:sz w:val="34"/>
          <w:szCs w:val="34"/>
        </w:rPr>
      </w:pPr>
      <w:r>
        <w:rPr>
          <w:rFonts w:cs="Times New Roman"/>
          <w:b/>
          <w:bCs/>
          <w:position w:val="-3"/>
          <w:sz w:val="34"/>
          <w:szCs w:val="34"/>
          <w:rtl w:val="true"/>
        </w:rPr>
        <w:t xml:space="preserve">   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position w:val="-3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أولى</w:t>
      </w:r>
      <w:r>
        <w:rPr>
          <w:rFonts w:cs="Monotype Koufi"/>
          <w:b/>
          <w:bCs/>
          <w:position w:val="-3"/>
          <w:sz w:val="34"/>
          <w:szCs w:val="34"/>
          <w:rtl w:val="true"/>
        </w:rPr>
        <w:t>:</w:t>
      </w:r>
    </w:p>
    <w:p>
      <w:pPr>
        <w:pStyle w:val="Normal"/>
        <w:ind w:left="-516" w:right="-720" w:hanging="0"/>
        <w:jc w:val="left"/>
        <w:rPr>
          <w:b/>
          <w:b/>
          <w:bCs/>
          <w:sz w:val="34"/>
          <w:szCs w:val="34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ق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ـ</w:t>
      </w:r>
      <w:r>
        <w:rPr>
          <w:rFonts w:cs="PT Bold Heading"/>
          <w:b/>
          <w:bCs/>
          <w:sz w:val="34"/>
          <w:szCs w:val="34"/>
          <w:rtl w:val="true"/>
        </w:rPr>
        <w:t>[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rFonts w:cs="PT Bold Heading"/>
          <w:b/>
          <w:bCs/>
          <w:sz w:val="34"/>
          <w:szCs w:val="34"/>
          <w:rtl w:val="true"/>
        </w:rPr>
        <w:t xml:space="preserve">]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[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أنها</w:t>
      </w:r>
      <w:r>
        <w:rPr>
          <w:rFonts w:cs="PT Bold Heading"/>
          <w:b/>
          <w:bCs/>
          <w:sz w:val="34"/>
          <w:szCs w:val="34"/>
          <w:rtl w:val="true"/>
        </w:rPr>
        <w:t xml:space="preserve">]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د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مصالح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أ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ك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(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PT Bold Heading"/>
          <w:b/>
          <w:bCs/>
          <w:sz w:val="34"/>
          <w:szCs w:val="34"/>
          <w:rtl w:val="true"/>
        </w:rPr>
        <w:t xml:space="preserve">)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(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PT Bold Heading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ind w:left="-516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سنن الله المقروءة في الذكر الحكيم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ا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سك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قتصا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سر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وب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اء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ن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100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وعاً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ؤك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دأ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ت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ش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اذ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ي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ج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دار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تح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ج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</w:t>
      </w:r>
      <w:r>
        <w:rPr>
          <w:rFonts w:cs="Traditional Arabic"/>
          <w:b/>
          <w:bCs/>
          <w:sz w:val="34"/>
          <w:szCs w:val="34"/>
          <w:rtl w:val="true"/>
        </w:rPr>
        <w:t>: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آ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تِي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تَا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حَيَا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ُّنْ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بْق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وَكَّلُون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ْتَنِب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بَائِ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ِث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فَوَاحِش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ضِب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ْفِر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ْتَجَاب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رَبّ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قَام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صَّلا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مْرُ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ُو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ِ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زَقْنَا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فِقُون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آ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َابَه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بَغْي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تَصِر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زَآ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ِّئ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ِّئ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ثْل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ف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صْلَ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جْر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ظَّالِمِي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م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َص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ُلْم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ُوْلَ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ئ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ِيل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َّبِي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ظْلِم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َّا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بْغ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رْ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غَي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حَق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ْلَ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ئ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ِيمٌ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36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</w:rPr>
        <w:t>42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  <w:tab w:val="left" w:pos="830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ي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لج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م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اس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تَّخِذ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دُو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دُوّ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لِيَآ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لْق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مَوَدّ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 . ."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تحن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وا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هَا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َاتِلُو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ِّي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ْرِجُو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يَار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َرُّو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ُقْسِطُ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مُقْسِطِينَ</w:t>
      </w:r>
      <w:r>
        <w:rPr>
          <w:rFonts w:cs="Traditional Arabic"/>
          <w:b/>
          <w:bCs/>
          <w:sz w:val="34"/>
          <w:szCs w:val="34"/>
          <w:rtl w:val="true"/>
        </w:rPr>
        <w:t>"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تحن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7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آءَ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مُؤْمِنَا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هَاجِرَاتٍ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تحنو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ل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إِيمَانِه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مْتُمُوهُ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ؤْمِنَ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ْجِعُوهُ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كُفَّا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 . .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تحن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10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74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ب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ُ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ء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سِ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نَبَإ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تَبَيَّنُواْ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صِيبب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ْ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جَهَال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تُصْبِح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َل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ادِم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ل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7</w:t>
      </w:r>
      <w:r>
        <w:rPr>
          <w:rFonts w:cs="Traditional Arabic"/>
          <w:b/>
          <w:bCs/>
          <w:sz w:val="34"/>
          <w:szCs w:val="34"/>
          <w:rtl w:val="true"/>
        </w:rPr>
        <w:t>-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آئِفَتَا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مُؤْمِن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ْتَتَل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صْلِح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هُ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غ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حْدَاهُ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ُخْ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تِل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ت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ْغ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فِي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آء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صْلِح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هُ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عَدْ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قْسِطُ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مُقْسِطِي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مُؤْمِن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خْو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صْلِح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َو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َّق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رْحَمُونَ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9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</w:rPr>
        <w:t>10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8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غ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ُ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مُشْرِك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جَس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ْرَب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مَسْجِ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حَرَا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ام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28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9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د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ئ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ا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مُؤْمِن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نفِر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آفّ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وْ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رْق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ْ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آئِف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ِيَتَفَقَّه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ِّي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يُنذِر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ْم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عُ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عَلّ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ْذَرُونَ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122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0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تِل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لُون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كُفَّا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يَجِد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ِلْظَة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ْلَمُ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مُتَّقِينَ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123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خاط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دا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تخ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ج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ف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ع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ضا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ال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ئ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516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في التطبيق الراشدي القويم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ind w:left="-514" w:right="-720" w:firstLine="54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طب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اشد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وي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ضب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يز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ي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ف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ب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ه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رب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ياث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ش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كرا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زا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ف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د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ل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ش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ا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ن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وذج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/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ُلِّي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يركم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م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ك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/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/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تم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عينو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تم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ددوني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س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عين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أ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ومون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ق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و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ي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حاسب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ويم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قر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فاس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اس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وي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قب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اسب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مو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فك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ل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بربها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حاو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اور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ى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ص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يت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ف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ـ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ا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م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ة</w:t>
      </w:r>
      <w:r>
        <w:rPr>
          <w:rFonts w:cs="Traditional Arabic"/>
          <w:b/>
          <w:bCs/>
          <w:sz w:val="34"/>
          <w:szCs w:val="34"/>
          <w:rtl w:val="true"/>
        </w:rPr>
        <w:t>]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كال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ياب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يا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و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را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ماع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وف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قا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سنت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و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وجاج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ت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ئ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س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اس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نتق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20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/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ؤك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يع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م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ك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د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رب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514" w:right="-720" w:firstLine="54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ق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رسو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ح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ف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طبي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و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نب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و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أ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وج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نب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ب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تهد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ا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آ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ز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كِت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حَق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تَحْكُ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َّاس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مَآ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َا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كُ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ِلْخَآئِن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صِيماً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05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514" w:right="-720" w:firstLine="540"/>
        <w:jc w:val="left"/>
        <w:rPr>
          <w:rFonts w:cs="Monotype Koufi"/>
          <w:b/>
          <w:b/>
          <w:bCs/>
          <w:sz w:val="34"/>
          <w:szCs w:val="34"/>
        </w:rPr>
      </w:pPr>
      <w:r>
        <w:rPr>
          <w:rFonts w:cs="Times New Roman"/>
          <w:b/>
          <w:bCs/>
          <w:position w:val="-3"/>
          <w:sz w:val="34"/>
          <w:szCs w:val="34"/>
          <w:rtl w:val="true"/>
        </w:rPr>
        <w:t xml:space="preserve">    </w:t>
      </w:r>
      <w:r>
        <w:rPr>
          <w:rFonts w:cs="Monotype Koufi"/>
          <w:b/>
          <w:bCs/>
          <w:position w:val="-3"/>
          <w:sz w:val="34"/>
          <w:szCs w:val="34"/>
          <w:rtl w:val="true"/>
        </w:rPr>
        <w:t xml:space="preserve">[ 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position w:val="-3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ثانية</w:t>
      </w:r>
      <w:r>
        <w:rPr>
          <w:rFonts w:cs="Monotype Koufi"/>
          <w:b/>
          <w:bCs/>
          <w:position w:val="-3"/>
          <w:sz w:val="34"/>
          <w:szCs w:val="34"/>
          <w:rtl w:val="true"/>
        </w:rPr>
        <w:t>:</w:t>
      </w:r>
    </w:p>
    <w:p>
      <w:pPr>
        <w:pStyle w:val="Normal"/>
        <w:ind w:left="-516" w:right="-720" w:hanging="0"/>
        <w:jc w:val="left"/>
        <w:rPr>
          <w:b/>
          <w:b/>
          <w:bCs/>
          <w:sz w:val="34"/>
          <w:szCs w:val="34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نظ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نبث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وص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تزي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ل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[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حكامـ</w:t>
      </w:r>
      <w:r>
        <w:rPr>
          <w:rFonts w:cs="PT Bold Heading"/>
          <w:b/>
          <w:bCs/>
          <w:sz w:val="34"/>
          <w:szCs w:val="34"/>
          <w:rtl w:val="true"/>
        </w:rPr>
        <w:t>]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ـها</w:t>
      </w:r>
      <w:r>
        <w:rPr>
          <w:rFonts w:cs="PT Bold Heading"/>
          <w:b/>
          <w:bCs/>
          <w:sz w:val="34"/>
          <w:szCs w:val="34"/>
          <w:rtl w:val="true"/>
        </w:rPr>
        <w:t>: (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ع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و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حرار</w:t>
      </w:r>
      <w:r>
        <w:rPr>
          <w:rFonts w:cs="PT Bold Heading"/>
          <w:b/>
          <w:bCs/>
          <w:sz w:val="34"/>
          <w:szCs w:val="34"/>
          <w:rtl w:val="true"/>
        </w:rPr>
        <w:t>):</w:t>
      </w:r>
    </w:p>
    <w:p>
      <w:pPr>
        <w:pStyle w:val="Normal"/>
        <w:ind w:left="-516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سلطان وال يترك حسابه إلى الله أم وكيل تحاسبه الأمة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ind w:left="-516" w:right="-720" w:hanging="0"/>
        <w:jc w:val="left"/>
        <w:rPr>
          <w:rFonts w:cs="PT Bold Heading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  <w:t>[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جز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صائ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متاز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ص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ك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صهين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قط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وجو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ور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جوب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طعي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حيث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صب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ر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ه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قر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ل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واقض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سلام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ول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أن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ح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غ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ز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،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وا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كامه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ع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شورى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عب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سلم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  <w:r>
        <w:rPr>
          <w:rFonts w:cs="PT Bold Heading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ind w:left="-514" w:right="-720" w:firstLine="54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ر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مو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ا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ي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ا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تولي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يا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تكليف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قو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ا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راد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عامة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"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ؤت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ش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تنز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شاء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"(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آ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  <w:r>
        <w:rPr>
          <w:rFonts w:cs="Traditional Arabic" w:ascii="Tahoma" w:hAnsi="Tahoma"/>
          <w:b/>
          <w:bCs/>
          <w:sz w:val="34"/>
          <w:szCs w:val="34"/>
        </w:rPr>
        <w:t>26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)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ناقض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توليتين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قلقشند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"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نعق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إما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عق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عقد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إما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قد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صح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عاقد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جم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جمهو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فقهاء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علي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قتص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رافع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نوو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معتم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يه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(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آث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إناف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عال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خلافة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).</w:t>
      </w:r>
    </w:p>
    <w:p>
      <w:pPr>
        <w:pStyle w:val="Normal"/>
        <w:ind w:left="-514" w:right="-720" w:firstLine="54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كشاف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قنا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مه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حنبل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"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تصرف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طريق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وكال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هم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سلمين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ل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ز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نفسه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زله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" (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كشف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قناع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).</w:t>
      </w:r>
    </w:p>
    <w:p>
      <w:pPr>
        <w:pStyle w:val="Normal"/>
        <w:ind w:left="-514" w:right="-720" w:firstLine="540"/>
        <w:jc w:val="left"/>
        <w:rPr/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ف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خولان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عاوي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سفي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عنى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اي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عاوية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ناز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ي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دخ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عاوي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"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جير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قي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مير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جير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".</w:t>
      </w:r>
    </w:p>
    <w:p>
      <w:pPr>
        <w:pStyle w:val="Normal"/>
        <w:ind w:left="-514" w:right="-720" w:firstLine="54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جمع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إسلامية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ليس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جال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خلاف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تطبيق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نقسم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تجاهات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تجا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صقو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تجا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ران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تجا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حمائ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(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وسط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)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صل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ذاه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كتيب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اهج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إصلاح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ثلاثة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دا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لعلو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يروت</w:t>
      </w:r>
      <w:r>
        <w:rPr>
          <w:rFonts w:cs="Traditional Arabic" w:ascii="Tahoma" w:hAnsi="Tahoma"/>
          <w:b/>
          <w:bCs/>
          <w:sz w:val="34"/>
          <w:szCs w:val="34"/>
        </w:rPr>
        <w:t>1425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/</w:t>
      </w:r>
      <w:r>
        <w:rPr>
          <w:rFonts w:cs="Traditional Arabic" w:ascii="Tahoma" w:hAnsi="Tahoma"/>
          <w:b/>
          <w:bCs/>
          <w:sz w:val="34"/>
          <w:szCs w:val="34"/>
        </w:rPr>
        <w:t>2004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).</w:t>
      </w:r>
    </w:p>
    <w:p>
      <w:pPr>
        <w:pStyle w:val="Normal"/>
        <w:ind w:left="-514" w:right="-720" w:firstLine="54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ستبدي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دي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عصور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ستخدم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بار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نن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نجته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حر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جته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أجور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كذب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سق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كلام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ريد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قول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لأمة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حسابنا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حسابن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استبدا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طغي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رض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منجا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قي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كعب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روان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منصو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عباسي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خط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 "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سلط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رضه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سوسك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توفيق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رشده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خازن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اله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قسم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إرادته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أعطي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إذنه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جعلن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فلاً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تحني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غلقني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" (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بداي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نهاية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/</w:t>
      </w:r>
      <w:r>
        <w:rPr>
          <w:rFonts w:cs="Traditional Arabic" w:ascii="Tahoma" w:hAnsi="Tahoma"/>
          <w:b/>
          <w:bCs/>
          <w:sz w:val="34"/>
          <w:szCs w:val="34"/>
        </w:rPr>
        <w:t>10/125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).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عان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تصرف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نتج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بدعتين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ind w:left="-514" w:right="-720" w:firstLine="54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د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ي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مره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/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]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در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المصلحة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إرج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جب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مسكن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ضراعة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ندس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عد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باء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صالح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اسي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ثقاف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لادنا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40" w:after="0"/>
        <w:ind w:left="-514" w:right="-720" w:firstLine="54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فهو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جس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دكتاتوري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د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عباء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نقوش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رآنية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مث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فكا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ب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ز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حرف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صا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وكال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ولان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رداو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حنبل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"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صرف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طريق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وكال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طريق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ولاي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جه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ختا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قاض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ع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تصرف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وكال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عموم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(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إنصاف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  <w:r>
        <w:rPr>
          <w:rFonts w:cs="Traditional Arabic" w:ascii="Tahoma" w:hAnsi="Tahoma"/>
          <w:b/>
          <w:bCs/>
          <w:sz w:val="34"/>
          <w:szCs w:val="34"/>
        </w:rPr>
        <w:t>10/310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40" w:after="0"/>
        <w:ind w:left="-514" w:right="-720" w:firstLine="54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سبح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صا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خلاف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نتب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صرف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طريق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ولاية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ايترت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اتجاه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ظائ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بي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مل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240" w:after="0"/>
        <w:ind w:left="-514" w:right="-720" w:firstLine="54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ولها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إما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نعق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الاستيل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قهر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...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شاور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ب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نوابه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].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خالف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لعقيدة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40" w:after="0"/>
        <w:ind w:left="-514" w:right="-720" w:firstLine="54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ثانيها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اي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شب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اي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بنائ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قصر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ختيارهم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ينبن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در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مصلحتهم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بن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نظرية؛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جاء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تهوي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د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جمهو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شعب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عتبار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رعاعاً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دهم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عرف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صالحهم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ضر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جتمعوا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ينفع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فرقوا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ب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قه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عباس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غافلين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40" w:after="0"/>
        <w:ind w:left="-514" w:right="-720" w:firstLine="54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ثالثها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نبن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ز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حاكم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قويم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حاسبته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لأبن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صغا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ز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يهم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ضطرار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رض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ختيار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40" w:after="0"/>
        <w:ind w:left="-514" w:right="-720" w:firstLine="54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حو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زله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زله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ض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(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طوفان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حاك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طيري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شاع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فكا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سارى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رغ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حرا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اوموها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"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ناظ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لغير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ج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قاضي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]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الإما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نائ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" (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  <w:r>
        <w:rPr>
          <w:rFonts w:cs="Traditional Arabic" w:ascii="Tahoma" w:hAnsi="Tahoma"/>
          <w:b/>
          <w:bCs/>
          <w:sz w:val="34"/>
          <w:szCs w:val="34"/>
        </w:rPr>
        <w:t>1/270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40" w:after="0"/>
        <w:ind w:left="-514" w:right="-720" w:firstLine="54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جوين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ب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كر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تعاق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"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خل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]" (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غياثي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 ).</w:t>
      </w:r>
    </w:p>
    <w:p>
      <w:pPr>
        <w:pStyle w:val="Normal"/>
        <w:ind w:left="-516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فقهاء الوعاة الأحرار يقررون قاعدة سلطة الأمةفي حفظ الشريعة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ind w:left="-514" w:right="-720" w:firstLine="540"/>
        <w:jc w:val="left"/>
        <w:rPr/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ح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ر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يسابو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ك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ي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لً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فظ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ر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ف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ر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جم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6/457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قت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م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طتها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طبي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هاد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ط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ب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راء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ظ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ل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اس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و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غيان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ئ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ب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طف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س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ك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ا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او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ق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قت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غ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يش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ا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ا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اه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ز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دق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ي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س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عال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بو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قت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ا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اء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ا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ك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ان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خ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ا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514" w:right="-720" w:firstLine="54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راء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تيج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طب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و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جا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طع</w:t>
      </w:r>
      <w:r>
        <w:rPr>
          <w:rFonts w:cs="Traditional Arabic"/>
          <w:b/>
          <w:bCs/>
          <w:sz w:val="34"/>
          <w:szCs w:val="34"/>
          <w:rtl w:val="true"/>
        </w:rPr>
        <w:t xml:space="preserve">"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وج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ب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صرة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بري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نج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هيونية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ا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و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ق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كرن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كث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ش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سب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هم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متاز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ديث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و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باس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مقتضا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جو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جوب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طعي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حيث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صب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ر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ه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قر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ل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واقض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دا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ول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و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طب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ورى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يابي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؛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عتب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سلام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عب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سلم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ح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غ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ز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 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نظ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تي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طري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الث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ستو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سلام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رفق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وك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وم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ض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كل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ك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ز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ل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ف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ر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ر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لح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ي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ح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وذ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وليسي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لا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كتاتو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س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لاشى</w:t>
      </w:r>
      <w:r>
        <w:rPr>
          <w:rFonts w:cs="Traditional Arabic"/>
          <w:b/>
          <w:bCs/>
          <w:sz w:val="34"/>
          <w:szCs w:val="34"/>
          <w:rtl w:val="true"/>
        </w:rPr>
        <w:t>.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ق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رس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ن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سل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معروف؟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معنا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رو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تحق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ستبداً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رو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شاو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يلتز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نتيج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ورى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جب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ب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صو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لي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ر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ا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اد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ضل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ا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ام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ظلو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يج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نص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ذلك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ب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ستبداد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خ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شرو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بي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جاهد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هاد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ياسي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لمي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ت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ذ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عد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.</w:t>
      </w:r>
    </w:p>
    <w:p>
      <w:pPr>
        <w:pStyle w:val="Normal"/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-514" w:right="-720" w:firstLine="540"/>
        <w:jc w:val="left"/>
        <w:rPr>
          <w:rFonts w:cs="Monotype Koufi"/>
          <w:b/>
          <w:b/>
          <w:bCs/>
          <w:sz w:val="34"/>
          <w:szCs w:val="34"/>
        </w:rPr>
      </w:pPr>
      <w:r>
        <w:rPr>
          <w:rFonts w:cs="Times New Roman"/>
          <w:b/>
          <w:bCs/>
          <w:position w:val="-3"/>
          <w:sz w:val="34"/>
          <w:szCs w:val="34"/>
          <w:rtl w:val="true"/>
        </w:rPr>
        <w:t xml:space="preserve">    </w:t>
      </w:r>
      <w:r>
        <w:rPr>
          <w:rFonts w:cs="Monotype Koufi"/>
          <w:b/>
          <w:bCs/>
          <w:position w:val="-3"/>
          <w:sz w:val="34"/>
          <w:szCs w:val="34"/>
          <w:rtl w:val="true"/>
        </w:rPr>
        <w:t xml:space="preserve">[ 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position w:val="-3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ثالثة</w:t>
      </w:r>
      <w:r>
        <w:rPr>
          <w:rFonts w:cs="Monotype Koufi"/>
          <w:b/>
          <w:bCs/>
          <w:position w:val="-3"/>
          <w:sz w:val="34"/>
          <w:szCs w:val="34"/>
          <w:rtl w:val="true"/>
        </w:rPr>
        <w:t>:</w:t>
      </w:r>
    </w:p>
    <w:p>
      <w:pPr>
        <w:pStyle w:val="Normal"/>
        <w:ind w:left="-516" w:right="-720" w:hanging="0"/>
        <w:jc w:val="left"/>
        <w:rPr>
          <w:b/>
          <w:b/>
          <w:bCs/>
          <w:sz w:val="34"/>
          <w:szCs w:val="34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م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السلطان؟</w:t>
      </w:r>
      <w:r>
        <w:rPr>
          <w:rFonts w:cs="PT Bold Heading"/>
          <w:b/>
          <w:bCs/>
          <w:sz w:val="34"/>
          <w:szCs w:val="34"/>
          <w:rtl w:val="true"/>
        </w:rPr>
        <w:t>]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؛</w:t>
      </w:r>
    </w:p>
    <w:p>
      <w:pPr>
        <w:pStyle w:val="Normal"/>
        <w:ind w:left="-516" w:right="-72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ثن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سلطان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516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ahoma" w:ascii="Tahoma" w:hAnsi="Tahoma"/>
          <w:b/>
          <w:bCs/>
          <w:sz w:val="34"/>
          <w:szCs w:val="34"/>
          <w:rtl w:val="true"/>
        </w:rPr>
        <w:t>- 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وصاية الفقهاء والأمراء على الأمة</w:t>
      </w:r>
      <w:r>
        <w:rPr>
          <w:rFonts w:cs="Tahoma" w:ascii="Tahoma" w:hAnsi="Tahoma"/>
          <w:b/>
          <w:bCs/>
          <w:sz w:val="34"/>
          <w:szCs w:val="34"/>
          <w:rtl w:val="true"/>
        </w:rPr>
        <w:t>]:</w:t>
      </w:r>
    </w:p>
    <w:p>
      <w:pPr>
        <w:pStyle w:val="Normal"/>
        <w:spacing w:before="240" w:after="0"/>
        <w:ind w:left="-514" w:right="-720" w:firstLine="54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وجز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نس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قه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استبدا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ي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تبرواأنفس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ح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عقد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مفوضي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فحسب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حسب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داع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تفويض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شعب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ف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أدر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بمصلحته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لأن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موقع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عالمين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ف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إذ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مفوض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تلاع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حكام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فأوقع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فتاوا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سياسيةُ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أمةَ،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كوارث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عظام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فصار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فتن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لأ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إسلام</w:t>
      </w:r>
      <w:r>
        <w:rPr>
          <w:rFonts w:cs="Traditional Arabic" w:ascii="Tahoma" w:hAnsi="Tahoma"/>
          <w:b/>
          <w:bCs/>
          <w:sz w:val="34"/>
          <w:szCs w:val="34"/>
          <w:u w:val="single"/>
          <w:rtl w:val="true"/>
        </w:rPr>
        <w:t xml:space="preserve">] 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يان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ب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ت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ئت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ـ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تر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يفقهو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ها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لو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قه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ضا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ك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مت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ا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ق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ظ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ه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ز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د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ضوا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ج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وق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شدي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ائ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اف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بدا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ب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ط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ك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ب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س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ح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باح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ا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ك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صا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ظاه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ضراب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ضع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س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ع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فل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ي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رف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حب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ذ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دن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ذ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ي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ق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ـع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ـــ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ريخ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در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ذك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ق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ر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س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ا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خذ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ا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َّخَذُ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ْبَار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ُهْبَان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بَا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و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ِ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31</w:t>
      </w:r>
      <w:r>
        <w:rPr>
          <w:rFonts w:cs="Traditional Arabic"/>
          <w:b/>
          <w:bCs/>
          <w:sz w:val="34"/>
          <w:szCs w:val="34"/>
          <w:rtl w:val="true"/>
        </w:rPr>
        <w:t xml:space="preserve">]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ا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افلين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ب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و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ن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ن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سو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ك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ه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ياه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ؤ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وح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ح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خذ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اباً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ind w:left="-514" w:right="-720" w:firstLine="54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َّخَذُ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ْبَار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ُهْبَان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بَا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و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3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ا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بد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ر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حرمو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ح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حلون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لت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تهم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رم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سنه</w:t>
      </w:r>
      <w:r>
        <w:rPr>
          <w:rFonts w:cs="Traditional Arabic"/>
          <w:b/>
          <w:bCs/>
          <w:sz w:val="34"/>
          <w:szCs w:val="34"/>
          <w:rtl w:val="true"/>
        </w:rPr>
        <w:t>)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رط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34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ئ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فقت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ب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ت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غي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م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يح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بد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حر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ال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و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ر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نصاف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60" w:after="60"/>
        <w:ind w:left="-51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ق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ك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ص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ت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اف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ت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صاص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اء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خلاص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صح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جاع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وم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سي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ب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غ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غل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ً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عام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ق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،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وانا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ك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اي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او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ا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60" w:after="60"/>
        <w:ind w:left="-514" w:right="-720" w:first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دخل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فه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رفاء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أرب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روط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spacing w:before="60" w:after="60"/>
        <w:ind w:left="-514" w:right="-720" w:firstLine="36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صائ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ياسي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60" w:after="60"/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جاع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60" w:after="60"/>
        <w:ind w:left="-514" w:right="-720" w:firstLine="36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سلوك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معن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بو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راشد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باس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before="60" w:after="60"/>
        <w:ind w:left="-51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ب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ن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عب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حم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ظهوره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ل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ستطيع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كون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ؤتمرين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اعد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ول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فسر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حاب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تابع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موذج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4238" w:leader="none"/>
          <w:tab w:val="center" w:pos="4922" w:leader="none"/>
        </w:tabs>
        <w:ind w:left="-514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ab/>
      </w:r>
    </w:p>
    <w:p>
      <w:pPr>
        <w:pStyle w:val="Normal"/>
        <w:ind w:left="-516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ahoma" w:ascii="Tahoma" w:hAnsi="Tahoma"/>
          <w:b/>
          <w:bCs/>
          <w:sz w:val="34"/>
          <w:szCs w:val="34"/>
          <w:rtl w:val="true"/>
        </w:rPr>
        <w:t>-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نتائج وصاية الفقهاء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دعم الجور والفساد والاستبداد</w:t>
      </w:r>
      <w:r>
        <w:rPr>
          <w:rFonts w:cs="Tahoma" w:ascii="Tahoma" w:hAnsi="Tahoma"/>
          <w:b/>
          <w:bCs/>
          <w:sz w:val="34"/>
          <w:szCs w:val="34"/>
          <w:rtl w:val="true"/>
        </w:rPr>
        <w:t>]:</w:t>
      </w:r>
    </w:p>
    <w:p>
      <w:pPr>
        <w:pStyle w:val="Normal"/>
        <w:spacing w:before="240" w:after="0"/>
        <w:ind w:left="-514" w:right="-720" w:firstLine="54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ول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مر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حكا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ستبدي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ستغل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غافلين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240" w:after="0"/>
        <w:ind w:left="-514" w:right="-720" w:firstLine="54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ولها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جهل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أصو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إما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كبرى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نام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ب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زمن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غفل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شور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ايكون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سلطت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قوامت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حكامها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أن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كل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ها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وكال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ساس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بيع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before="240" w:after="0"/>
        <w:ind w:left="-514" w:right="-720" w:firstLine="54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ثانيها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نفصال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جتمع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غفلت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نواز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وقائ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سياسية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غيبت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وع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حداث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40" w:after="0"/>
        <w:ind w:left="-514" w:right="-720" w:firstLine="54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ثالثها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ستسلام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لمغري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كالم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مناص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شهرة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خوف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سعود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طريف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(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نظر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جمل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حك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رياض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]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نع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دعا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وا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حكامها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]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دستو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لف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نس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ركن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دع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سلطان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نس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جماهير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40" w:after="0"/>
        <w:ind w:left="-514" w:right="-720" w:firstLine="540"/>
        <w:jc w:val="left"/>
        <w:rPr>
          <w:rFonts w:ascii="Tahoma" w:hAnsi="Tahoma"/>
          <w:b/>
          <w:b/>
          <w:bCs/>
          <w:sz w:val="34"/>
          <w:szCs w:val="34"/>
          <w:u w:val="single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فاجتم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ضعف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وجهل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ومداهنتهم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فظن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أن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ليس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مفوضي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فحسب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داع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أص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u w:val="single"/>
          <w:rtl w:val="true"/>
        </w:rPr>
        <w:t>[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rFonts w:cs="Traditional Arabic" w:ascii="Tahoma" w:hAnsi="Tahoma"/>
          <w:b/>
          <w:bCs/>
          <w:sz w:val="34"/>
          <w:szCs w:val="34"/>
          <w:u w:val="single"/>
          <w:rtl w:val="true"/>
        </w:rPr>
        <w:t>]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يفوضهم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ف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أدر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بمصلحته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لاسي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مفوض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أليس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موقعي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عالمين؟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فأوقع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فتاوا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سياسية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كوارث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عظام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فصار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فتن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لأه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إسلام</w:t>
      </w:r>
      <w:r>
        <w:rPr>
          <w:rFonts w:cs="Traditional Arabic" w:ascii="Tahoma" w:hAnsi="Tahoma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40" w:after="0"/>
        <w:ind w:left="-514" w:right="-720" w:firstLine="540"/>
        <w:jc w:val="left"/>
        <w:rPr>
          <w:rFonts w:ascii="Tahoma" w:hAnsi="Tahoma"/>
          <w:b/>
          <w:b/>
          <w:bCs/>
          <w:sz w:val="34"/>
          <w:szCs w:val="34"/>
          <w:u w:val="single"/>
        </w:rPr>
      </w:pPr>
      <w:r>
        <w:rPr>
          <w:rFonts w:eastAsia="Tahoma" w:cs="Tahoma" w:ascii="Tahoma" w:hAnsi="Tahoma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تطي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فقه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يفقهون؟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يفت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صدا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حسي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مجاه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حار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إيران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ويصدر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u w:val="single"/>
          <w:rtl w:val="true"/>
        </w:rPr>
        <w:t>(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وج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مجوس</w:t>
      </w:r>
      <w:r>
        <w:rPr>
          <w:rFonts w:cs="Traditional Arabic" w:ascii="Tahoma" w:hAnsi="Tahoma"/>
          <w:b/>
          <w:bCs/>
          <w:sz w:val="34"/>
          <w:szCs w:val="34"/>
          <w:u w:val="single"/>
          <w:rtl w:val="true"/>
        </w:rPr>
        <w:t>)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؟</w:t>
      </w:r>
      <w:r>
        <w:rPr>
          <w:rFonts w:cs="Traditional Arabic" w:ascii="Tahoma" w:hAnsi="Tahoma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يفت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مجاه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كفر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ويج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حرب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إذن</w:t>
      </w:r>
      <w:r>
        <w:rPr>
          <w:rFonts w:cs="Traditional Arabic" w:ascii="Tahoma" w:hAnsi="Tahoma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يفتونن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جها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أفغانستان</w:t>
      </w:r>
      <w:r>
        <w:rPr>
          <w:rFonts w:cs="Traditional Arabic" w:ascii="Tahoma" w:hAnsi="Tahoma"/>
          <w:b/>
          <w:bCs/>
          <w:sz w:val="34"/>
          <w:szCs w:val="34"/>
          <w:u w:val="single"/>
          <w:rtl w:val="true"/>
        </w:rPr>
        <w:t>[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واجب</w:t>
      </w:r>
      <w:r>
        <w:rPr>
          <w:rFonts w:cs="Traditional Arabic" w:ascii="Tahoma" w:hAnsi="Tahoma"/>
          <w:b/>
          <w:bCs/>
          <w:sz w:val="34"/>
          <w:szCs w:val="34"/>
          <w:u w:val="single"/>
          <w:rtl w:val="true"/>
        </w:rPr>
        <w:t>]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يعتبر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خروج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فتن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يفتونن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إنش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لج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حقوق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فتن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وضلال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يفتونن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بأن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مباح</w:t>
      </w:r>
      <w:r>
        <w:rPr>
          <w:rFonts w:cs="Traditional Arabic" w:ascii="Tahoma" w:hAnsi="Tahoma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40" w:after="0"/>
        <w:ind w:left="-514" w:right="-720" w:firstLine="540"/>
        <w:jc w:val="left"/>
        <w:rPr/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وآخ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فتاوا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جها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سلمي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عب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اعتصا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والتظاهر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والإضرا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حرام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صف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أحاديث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صفا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ر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عرف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شرعية؟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ك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نسأ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عرف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قيد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صالح؟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دي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دي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وسيلتها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دستور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]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سلك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إصلاح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غتر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أنفسهم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ظن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عقد؟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داهن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ستضعِف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تلاع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حكام؟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عباسي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حس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خلاف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تصارعين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فائز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الفقهاء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يبصمون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فتو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فويض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ملك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تفويض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ليتكلموا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ملك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فويضاً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ليكف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شرهم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ليسكت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ك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خاً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غر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سلطان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ك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غ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.</w:t>
      </w:r>
    </w:p>
    <w:p>
      <w:pPr>
        <w:pStyle w:val="Normal"/>
        <w:ind w:left="-516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إجماع الأمة </w:t>
      </w:r>
      <w:r>
        <w:rPr>
          <w:rFonts w:cs="Tahoma" w:ascii="Tahoma" w:hAnsi="Tahoma"/>
          <w:b/>
          <w:bCs/>
          <w:sz w:val="34"/>
          <w:szCs w:val="34"/>
          <w:rtl w:val="true"/>
        </w:rPr>
        <w:t>(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في الشئون العامة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غير إجماع الفقهاء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ل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ألت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تصاد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دا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جار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ض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ش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فا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ث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صَدِّرُ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مثلوه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ر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دب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ِّد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م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بائ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ت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د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ى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س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ش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لق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هد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د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لي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ح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طب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قتصاد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وك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رش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س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د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رج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ل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ب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و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ظم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لالة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7586" w:leader="none"/>
        </w:tabs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د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ه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ر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ك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ه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دي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ض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ض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غيا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فسر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نا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غلب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ا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و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ظ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د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ب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ب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س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و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ز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بابها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غلب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raditional Arabic"/>
          <w:b/>
          <w:bCs/>
          <w:sz w:val="34"/>
          <w:szCs w:val="34"/>
          <w:rtl w:val="true"/>
        </w:rPr>
        <w:t xml:space="preserve">)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صا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ك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صر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ك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ـ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ان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و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غ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ر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فس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طين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ر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ك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ل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ص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ف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ص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فيه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غ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ير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ت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نا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و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ا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قو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ج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م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نه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7586" w:leader="none"/>
        </w:tabs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ص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ق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لا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لا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حظ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هد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ش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ي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ويض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ر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هال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و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ع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ا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ا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ة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س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ا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ص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ل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م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حا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اء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رج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دا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وي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ر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ج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ستو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ت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ال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ورى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يه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مي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ها</w:t>
      </w:r>
      <w:r>
        <w:rPr>
          <w:rFonts w:cs="Traditional Arabic"/>
          <w:b/>
          <w:bCs/>
          <w:sz w:val="34"/>
          <w:szCs w:val="34"/>
          <w:rtl w:val="true"/>
        </w:rPr>
        <w:t>]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514" w:right="-720" w:firstLine="54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ئ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ه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اكب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ش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ه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ثمان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ش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شا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ار</w:t>
      </w:r>
      <w:r>
        <w:rPr>
          <w:rFonts w:cs="Traditional Arabic"/>
          <w:b/>
          <w:bCs/>
          <w:sz w:val="34"/>
          <w:szCs w:val="34"/>
          <w:rtl w:val="true"/>
        </w:rPr>
        <w:t>]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ثم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ب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ف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غيا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جور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ئ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حص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خل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ور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حوه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عال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514" w:right="-720" w:firstLine="540"/>
        <w:jc w:val="left"/>
        <w:rPr>
          <w:b/>
          <w:b/>
          <w:bCs/>
          <w:position w:val="-3"/>
          <w:sz w:val="34"/>
          <w:szCs w:val="34"/>
        </w:rPr>
      </w:pP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position w:val="-3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position w:val="-3"/>
          <w:sz w:val="34"/>
          <w:szCs w:val="34"/>
          <w:rtl w:val="true"/>
        </w:rPr>
        <w:t>[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رابعة</w:t>
      </w:r>
      <w:r>
        <w:rPr>
          <w:rFonts w:cs="Monotype Koufi"/>
          <w:b/>
          <w:bCs/>
          <w:position w:val="-3"/>
          <w:sz w:val="34"/>
          <w:szCs w:val="34"/>
          <w:rtl w:val="true"/>
        </w:rPr>
        <w:t xml:space="preserve">: </w:t>
      </w:r>
    </w:p>
    <w:p>
      <w:pPr>
        <w:pStyle w:val="Normal"/>
        <w:ind w:left="-516" w:right="-720" w:hanging="0"/>
        <w:jc w:val="left"/>
        <w:rPr>
          <w:b/>
          <w:b/>
          <w:bCs/>
          <w:sz w:val="34"/>
          <w:szCs w:val="34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عش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صح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الفرع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ين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حقائ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نورتهما</w:t>
      </w:r>
      <w:r>
        <w:rPr>
          <w:rFonts w:cs="PT Bold Heading"/>
          <w:b/>
          <w:bCs/>
          <w:sz w:val="34"/>
          <w:szCs w:val="34"/>
          <w:rtl w:val="true"/>
        </w:rPr>
        <w:t xml:space="preserve">]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سن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مشاه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سرح</w:t>
      </w:r>
      <w:r>
        <w:rPr>
          <w:rFonts w:cs="PT Bold Heading"/>
          <w:b/>
          <w:bCs/>
          <w:sz w:val="34"/>
          <w:szCs w:val="34"/>
          <w:rtl w:val="true"/>
        </w:rPr>
        <w:t>..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حضارات</w:t>
      </w:r>
      <w:r>
        <w:rPr>
          <w:rFonts w:cs="PT Bold Heading"/>
          <w:b/>
          <w:bCs/>
          <w:sz w:val="34"/>
          <w:szCs w:val="34"/>
          <w:rtl w:val="true"/>
        </w:rPr>
        <w:t>:</w:t>
      </w:r>
    </w:p>
    <w:p>
      <w:pPr>
        <w:pStyle w:val="Normal"/>
        <w:ind w:left="-516" w:right="-72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طاعة الشامية وابن تيمية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ind w:left="-516" w:right="-720" w:hanging="0"/>
        <w:jc w:val="left"/>
        <w:rPr>
          <w:rFonts w:cs="PT Bold Heading"/>
          <w:b/>
          <w:b/>
          <w:bCs/>
          <w:color w:val="000080"/>
          <w:sz w:val="34"/>
          <w:szCs w:val="34"/>
        </w:rPr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جز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براه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شاهد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اريخ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حضار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دي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حديث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صر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ك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كامه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الفك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نسان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نس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طبيعة؛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خال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ري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ري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ب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يم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ت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ق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نق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 "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ف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ستبد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يفقه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ديثا؟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.</w:t>
      </w:r>
    </w:p>
    <w:p>
      <w:pPr>
        <w:pStyle w:val="Normal"/>
        <w:ind w:left="-51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ئ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ق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ي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ه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ض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ض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رى؛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بو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ي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ب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ث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س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ق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؛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م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ياه</w:t>
      </w:r>
      <w:r>
        <w:rPr>
          <w:rFonts w:cs="Traditional Arabic"/>
          <w:b/>
          <w:bCs/>
          <w:sz w:val="34"/>
          <w:szCs w:val="34"/>
          <w:rtl w:val="true"/>
        </w:rPr>
        <w:t>-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مي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هم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ق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اخذ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ي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before="60" w:after="60"/>
        <w:ind w:left="-51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عزيز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وخ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م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جا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ئ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ارهم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لق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ا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مية</w:t>
      </w:r>
      <w:r>
        <w:rPr>
          <w:rFonts w:cs="Traditional Arabic"/>
          <w:b/>
          <w:bCs/>
          <w:sz w:val="34"/>
          <w:szCs w:val="34"/>
          <w:rtl w:val="true"/>
        </w:rPr>
        <w:t>)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6/430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60" w:after="60"/>
        <w:ind w:left="-51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طو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س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؛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لم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قالي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ياد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طلاق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ستبع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َ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قد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جو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جمع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إخلاص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بع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حرار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قر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ضعف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غافل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مداهني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صن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م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باراً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ابتع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كومي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مترهبن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ع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كنه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ضعف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لطان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استخدم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لتبر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تمرير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نفر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قياد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ز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خ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-514" w:right="-720" w:first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در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ث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ضا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درك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اض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اض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ز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بدالسلا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جد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خ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عوان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عف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ستكانو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ضويق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اعتزلو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اهن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جرف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ار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صي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سند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يداف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ه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رض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لانكماش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ين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تيب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باع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دن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سلام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سي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تي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لم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ي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كو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كل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قو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صاصة؟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. </w:t>
      </w:r>
    </w:p>
    <w:p>
      <w:pPr>
        <w:pStyle w:val="Normal"/>
        <w:spacing w:before="60" w:after="60"/>
        <w:ind w:left="-51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دا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غ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وائ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ناط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عر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ث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واح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صو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ا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ه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د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رج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-51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ند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مقد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بغد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فرن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ت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أ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ثمان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ي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ر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صوص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-51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افظين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و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ذك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ذ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يمة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-51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ئ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س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هز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فرنجي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ر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رخ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وأ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ئ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س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سجد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صر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ب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يم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ت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عي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ا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قي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اد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ف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قي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ظال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سلم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ق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د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كفر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د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ظ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إسلا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عل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ل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قوله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ظ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ي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قيم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ع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امت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ك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صاحب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لاق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َقُمْ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ع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ُقَمْ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صاحب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ج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آخر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قا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"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و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ا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ستقي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شترا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وا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ث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كث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ستقي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ظ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قوق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شتر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ث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". </w:t>
      </w:r>
    </w:p>
    <w:p>
      <w:pPr>
        <w:pStyle w:val="Normal"/>
        <w:spacing w:before="60" w:after="60"/>
        <w:ind w:left="-51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در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ري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ائر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ز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و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م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ث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ط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و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ريا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قو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د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لتز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ف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غ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اق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وجز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صل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ف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6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شورى  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هل الرأي والعقل الأحرار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]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هي حارس العدل،</w:t>
      </w:r>
    </w:p>
    <w:p>
      <w:pPr>
        <w:pStyle w:val="Normal"/>
        <w:ind w:left="-516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ومجلس النواب هو   قالبها </w:t>
      </w:r>
    </w:p>
    <w:p>
      <w:pPr>
        <w:pStyle w:val="Normal"/>
        <w:spacing w:before="60" w:after="60"/>
        <w:ind w:left="-51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خ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ر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ن</w:t>
      </w:r>
      <w:r>
        <w:rPr>
          <w:rFonts w:cs="Traditional Arabic"/>
          <w:b/>
          <w:bCs/>
          <w:sz w:val="34"/>
          <w:szCs w:val="34"/>
          <w:rtl w:val="true"/>
        </w:rPr>
        <w:t>]:</w:t>
      </w:r>
    </w:p>
    <w:p>
      <w:pPr>
        <w:pStyle w:val="Normal"/>
        <w:spacing w:before="60" w:after="60"/>
        <w:ind w:left="-51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غ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يش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ط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دا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-51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ن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ج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ير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ض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-51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خ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ث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ق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دي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ديد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ب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ذه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مستعب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تضع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سارى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-51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ي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ص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سً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ز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نا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صالح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اء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ضا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اؤ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في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-51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خلاص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ج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جس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ُرَفاء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شد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صط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سي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و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سيلت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ق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ا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ا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دار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60" w:after="60"/>
        <w:ind w:left="-51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ح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ت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سسي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و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د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كو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سي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ل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ظا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60" w:after="60"/>
        <w:ind w:left="-51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رو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ص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طع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ين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خت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حو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ص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جار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ه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سي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ض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60" w:after="60"/>
        <w:ind w:left="-51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ا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ثن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اء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تب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و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نفي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ن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60" w:after="60"/>
        <w:ind w:left="-51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ه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د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شاهد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اريخ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ديم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ضار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رعون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باب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أشور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فينيق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ين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هند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فارس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يونان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رومان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سكسون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د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ض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شاهد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اريخ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ضار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ديث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فرنج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أمريك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غيره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60" w:after="60"/>
        <w:ind w:left="-514" w:right="-720" w:firstLine="36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ل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د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ريح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ن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قروء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مشاهد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فسه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نه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ب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عيان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تبوعين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و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إخلا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شجاع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در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مصالحه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د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ريح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و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ك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ج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لا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امّ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اصاً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ضح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لا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لط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ام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ن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جتم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لال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ن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رجع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ول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514" w:right="-720" w:firstLine="36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سن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قروء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ت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خال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نن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شاهد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سر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جتما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طبيع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الفك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نسان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جتما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طبيعة؛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خال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نق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ري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اعد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ظي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ب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يم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ت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ق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نق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51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ق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ق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دي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ك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ظل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آيت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ت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آ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ستنباط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آ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ساء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ق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ب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يم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بن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ت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سب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م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ركز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ض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د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وق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يسابور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راز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ستنبط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ه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لط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قد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تجسيد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جما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مرجعيت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جسيد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بدأ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ورى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وق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صلا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ديث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دء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يخ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حم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بده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محم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شي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ض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نار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بن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غيره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فه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ستور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ر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طبي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اشد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يين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غ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صوصه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جع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بع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و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51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د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51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ً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ه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غ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ور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-51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ثب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مهو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غلط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ه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آيتي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نه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دل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لا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زعموه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ؤسس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فه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ا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جما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ختل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خا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ث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جما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دل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موذج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ائ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ك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سلام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ياغت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باسي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ج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فسير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لقرآ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شروح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لسن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نس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يه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قولاه،فتجس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فسير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شروح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مك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سميت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نقل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هامش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ت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تس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دم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ق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سنحا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سه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ي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لك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قال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وال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-514" w:right="-720" w:firstLine="540"/>
        <w:jc w:val="left"/>
        <w:rPr>
          <w:b/>
          <w:b/>
          <w:bCs/>
          <w:position w:val="-3"/>
          <w:sz w:val="34"/>
          <w:szCs w:val="34"/>
        </w:rPr>
      </w:pP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position w:val="-3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position w:val="-3"/>
          <w:sz w:val="34"/>
          <w:szCs w:val="34"/>
          <w:rtl w:val="true"/>
        </w:rPr>
        <w:t>[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خامسة</w:t>
      </w:r>
      <w:r>
        <w:rPr>
          <w:rFonts w:cs="Monotype Koufi"/>
          <w:b/>
          <w:bCs/>
          <w:position w:val="-3"/>
          <w:sz w:val="34"/>
          <w:szCs w:val="34"/>
          <w:rtl w:val="true"/>
        </w:rPr>
        <w:t>:</w:t>
      </w:r>
    </w:p>
    <w:p>
      <w:pPr>
        <w:pStyle w:val="Normal"/>
        <w:ind w:left="-516" w:right="-720" w:hanging="0"/>
        <w:jc w:val="left"/>
        <w:rPr/>
      </w:pPr>
      <w:r>
        <w:rPr>
          <w:rFonts w:cs="PT Bold Heading"/>
          <w:b/>
          <w:bCs/>
          <w:sz w:val="34"/>
          <w:szCs w:val="34"/>
          <w:rtl w:val="true"/>
        </w:rPr>
        <w:t>[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خط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ش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ص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هجور</w:t>
      </w:r>
      <w:r>
        <w:rPr>
          <w:rFonts w:cs="PT Bold Heading"/>
          <w:b/>
          <w:bCs/>
          <w:sz w:val="34"/>
          <w:szCs w:val="34"/>
          <w:rtl w:val="true"/>
        </w:rPr>
        <w:t>!]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استنباط</w:t>
      </w:r>
      <w:r>
        <w:rPr>
          <w:rFonts w:cs="PT Bold Heading"/>
          <w:b/>
          <w:bCs/>
          <w:sz w:val="34"/>
          <w:szCs w:val="34"/>
          <w:rtl w:val="true"/>
        </w:rPr>
        <w:t>[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ر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لع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ستنبطونه</w:t>
      </w:r>
      <w:r>
        <w:rPr>
          <w:rFonts w:cs="PT Bold Heading"/>
          <w:b/>
          <w:bCs/>
          <w:sz w:val="34"/>
          <w:szCs w:val="34"/>
          <w:rtl w:val="true"/>
        </w:rPr>
        <w:t>]</w:t>
      </w:r>
    </w:p>
    <w:p>
      <w:pPr>
        <w:pStyle w:val="Normal"/>
        <w:ind w:left="-516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جو الآية اللغوي والاجتماعي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جز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ط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نبط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؟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وس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فا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ن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صير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بير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خل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ج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ميزة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ا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رز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ئ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ومية</w:t>
      </w:r>
      <w:r>
        <w:rPr>
          <w:rFonts w:cs="Traditional Arabic"/>
          <w:b/>
          <w:bCs/>
          <w:sz w:val="34"/>
          <w:szCs w:val="34"/>
          <w:rtl w:val="true"/>
        </w:rPr>
        <w:t>]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8306" w:leader="none"/>
        </w:tabs>
        <w:ind w:left="-514" w:right="-720" w:firstLine="36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صل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بل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عده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آء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م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خَوْف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ذَاع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دُّو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َّسُو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ْل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م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عَلِم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تَنْبِطُون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ضْ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حْمَتُه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تَّبَعْت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َّيْط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ِيلاً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83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ط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ا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يُبَطِّئ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َابَت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ُصِيب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ع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كُ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َع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ِيداً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73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اي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سبتها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تخاذ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ز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ئ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ذي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ثب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ئتين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ك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سبوا</w:t>
      </w:r>
      <w:r>
        <w:rPr>
          <w:rFonts w:cs="Traditional Arabic"/>
          <w:b/>
          <w:bCs/>
          <w:sz w:val="34"/>
          <w:szCs w:val="34"/>
          <w:rtl w:val="true"/>
        </w:rPr>
        <w:t xml:space="preserve">" 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72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</w:rPr>
        <w:t>115</w:t>
      </w:r>
      <w:r>
        <w:rPr>
          <w:rFonts w:cs="Traditional Arabic"/>
          <w:b/>
          <w:bCs/>
          <w:sz w:val="34"/>
          <w:szCs w:val="34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ك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قي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</w:rPr>
        <w:t>2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نزو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ولان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ل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ظ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تي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ت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اء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و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أ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ل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اء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اد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اء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ز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ن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خرا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ز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ي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 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ا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ز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صر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بر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ب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حدث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ز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</w:rPr>
        <w:t>3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ف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ذيع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ضح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ز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ل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ع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د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دوعو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</w:rPr>
        <w:t>4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الأ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خوف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وف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كثر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أ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جا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وف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د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ورد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وف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ز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</w:rPr>
        <w:t>5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عاني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ستنبطونه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ي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نبط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كي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خرج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ء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ت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ي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نب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طب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ز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حص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حسس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تبعو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ج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ضح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فك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ق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خرج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ب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طن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جا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رف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ر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كائد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حل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د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ت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ظواهر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و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شور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ن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ن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مجته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خرج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ق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دب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ك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س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ا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ر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فش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ن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ز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ر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لن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فشو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ي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ز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ه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اج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ذب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ح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rFonts w:cs="Traditional Arabic"/>
          <w:b/>
          <w:bCs/>
          <w:sz w:val="34"/>
          <w:szCs w:val="34"/>
          <w:rtl w:val="true"/>
        </w:rPr>
        <w:t xml:space="preserve">)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ع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تها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ت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ثق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ا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خ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حدا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ت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خ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فق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س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س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خ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زائ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ج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تل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اح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ليد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خ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ؤ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حو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ص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يزان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ار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وف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6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معاني كلمة </w:t>
      </w:r>
      <w:r>
        <w:rPr>
          <w:rFonts w:cs="Tahoma" w:ascii="Tahoma" w:hAnsi="Tahoma"/>
          <w:b/>
          <w:bCs/>
          <w:sz w:val="34"/>
          <w:szCs w:val="34"/>
          <w:rtl w:val="true"/>
        </w:rPr>
        <w:t>(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في المعجم العربي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عموما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ومعجم القرآن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خصوصا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ظ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ظ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ب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باب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ل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ط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ظ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دت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تلف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و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َلاي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و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ِِلاي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و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ج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</w:rPr>
        <w:t>1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نهي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" w:leader="none"/>
          <w:tab w:val="left" w:pos="566" w:leader="none"/>
          <w:tab w:val="left" w:pos="830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م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د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آد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س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دُ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بْلِي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جِن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فَس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ـ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هِ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هف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50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آد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ه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ري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" w:leader="none"/>
          <w:tab w:val="left" w:pos="566" w:leader="none"/>
          <w:tab w:val="left" w:pos="830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تَنَزّ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م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ْدِي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ْف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ُ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سِيّاً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ي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64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ص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وع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ير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  <w:tab w:val="left" w:pos="8306" w:leader="none"/>
        </w:tabs>
        <w:ind w:left="-514" w:right="-720" w:firstLine="36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</w:rPr>
        <w:t>2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حدث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شأ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قص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جارية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  <w:tab w:val="left" w:pos="566" w:leader="none"/>
          <w:tab w:val="left" w:pos="830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". . 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َس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أْت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فَتْح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دِهِ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ئد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52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  <w:tab w:val="left" w:pos="566" w:leader="none"/>
          <w:tab w:val="left" w:pos="830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ِيكَه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َام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ِي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َاك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ثِ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فَشِل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تَنَازَع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م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ذ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صُّدُورِ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فا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43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  <w:tab w:val="left" w:pos="8306" w:leader="none"/>
        </w:tabs>
        <w:ind w:left="-51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ء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م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خَوْف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ذَاع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و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  <w:tab w:val="left" w:pos="566" w:leader="none"/>
          <w:tab w:val="left" w:pos="830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ء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مِيص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دَ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ذِ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وَّل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فُس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صَب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مِي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مُسْتَعَا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صِفُونَ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سف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18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  <w:tab w:val="left" w:pos="8306" w:leader="none"/>
        </w:tabs>
        <w:ind w:left="-514" w:right="-720" w:firstLine="360"/>
        <w:jc w:val="left"/>
        <w:rPr/>
      </w:pPr>
      <w:r>
        <w:rPr>
          <w:rFonts w:cs="Traditional Arabic" w:ascii="Tahoma" w:hAnsi="Tahoma"/>
          <w:b/>
          <w:bCs/>
          <w:sz w:val="34"/>
          <w:szCs w:val="34"/>
        </w:rPr>
        <w:t>3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إله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بشري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566" w:leader="none"/>
          <w:tab w:val="left" w:pos="8306" w:leader="none"/>
        </w:tabs>
        <w:ind w:left="-51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َّبِي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َج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َض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نّ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وْ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َ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َقْدُوراً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زا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38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566" w:leader="none"/>
          <w:tab w:val="left" w:pos="830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مْلِك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ْس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نَفْس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ئ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مْ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ئِذ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فط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19</w:t>
      </w:r>
      <w:r>
        <w:rPr>
          <w:rFonts w:cs="Traditional Arabic"/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  <w:tab w:val="left" w:pos="8306" w:leader="none"/>
        </w:tabs>
        <w:ind w:left="-51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ْرَ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كِي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 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خ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 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566" w:leader="none"/>
          <w:tab w:val="left" w:pos="830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". . 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ض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كُ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ـ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Traditional Arabic"/>
          <w:b/>
          <w:bCs/>
          <w:sz w:val="34"/>
          <w:szCs w:val="34"/>
          <w:rtl w:val="true"/>
        </w:rPr>
        <w:t>: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ي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35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47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117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68</w:t>
      </w:r>
      <w:r>
        <w:rPr>
          <w:rFonts w:cs="Traditional Arabic"/>
          <w:b/>
          <w:bCs/>
          <w:sz w:val="34"/>
          <w:szCs w:val="34"/>
          <w:rtl w:val="true"/>
        </w:rPr>
        <w:t xml:space="preserve"> )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ص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ش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ع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  <w:tab w:val="left" w:pos="8306" w:leader="none"/>
        </w:tabs>
        <w:ind w:left="-514" w:right="-720" w:firstLine="54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غ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</w:t>
      </w:r>
      <w:r>
        <w:rPr>
          <w:b/>
          <w:b/>
          <w:bCs/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b/>
          <w:bCs/>
          <w:sz w:val="34"/>
          <w:szCs w:val="34"/>
          <w:rtl w:val="true"/>
        </w:rPr>
        <w:t xml:space="preserve">×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أذ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ود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  <w:tab w:val="left" w:pos="8306" w:leader="none"/>
        </w:tabs>
        <w:ind w:left="-514" w:right="-720" w:firstLine="360"/>
        <w:jc w:val="left"/>
        <w:rPr/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rFonts w:cs="Traditional Arabic"/>
          <w:b/>
          <w:bCs/>
          <w:sz w:val="34"/>
          <w:szCs w:val="34"/>
          <w:rtl w:val="true"/>
        </w:rPr>
        <w:t>)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طب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نفيذ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566" w:leader="none"/>
          <w:tab w:val="left" w:pos="830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تِل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ت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ْغ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فِ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ِ</w:t>
      </w:r>
      <w:r>
        <w:rPr>
          <w:rFonts w:cs="Traditional Arabic"/>
          <w:b/>
          <w:bCs/>
          <w:sz w:val="34"/>
          <w:szCs w:val="34"/>
          <w:rtl w:val="true"/>
        </w:rPr>
        <w:t>" 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9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566" w:leader="none"/>
          <w:tab w:val="left" w:pos="830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ِيكُمُو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تَقَي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يُن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ِيل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قَلِّل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يُن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قْض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فْعُو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رْجَ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ُمُورُ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فا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44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566" w:leader="none"/>
          <w:tab w:val="left" w:pos="830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ُؤْمِ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ؤْمِن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ض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سُول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خِيَر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ِهِ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ص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سُو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لاَ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ُبِيناً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زا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36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566" w:leader="none"/>
          <w:tab w:val="left" w:pos="830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سُلَيْم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ِّي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ُدُو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وَاح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س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قِط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جِن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م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إِذ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زِغ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ِ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ذِق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َّعِيرِ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أ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12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566" w:leader="none"/>
          <w:tab w:val="left" w:pos="830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جْعَل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ع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َّسُو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دُع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ض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سَلَّ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وَاذ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ْيَحْذَ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َالِف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صِيب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تْن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ِيب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ِيمٌ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63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</w:rPr>
        <w:t>5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الخط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بيتة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830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مَلأ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تُون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طِع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شْهَدُونِ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32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830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رَمُ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بْرِمُون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خرف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79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830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صِب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سُؤْ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صِب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صِيب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َذ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تَوَلَّ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ّ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ِحُونَ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50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830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ب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غَيْ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وحِ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د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ْمَعُ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ْكُ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سف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102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830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تَقَطَّعُ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ُبُ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زْ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د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ِحُونَ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53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830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ُنَ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قِ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صَّلا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ْمُر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مَعْرُوف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ْ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مُنْكَ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ْبِر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آ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َاب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ُمُورِ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ما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17</w:t>
      </w:r>
      <w:r>
        <w:rPr>
          <w:rFonts w:cs="Traditional Arabic"/>
          <w:b/>
          <w:bCs/>
          <w:sz w:val="34"/>
          <w:szCs w:val="34"/>
          <w:rtl w:val="true"/>
        </w:rPr>
        <w:t xml:space="preserve">)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ز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ي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صين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830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ب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غَف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ُمُورِ</w:t>
      </w:r>
      <w:r>
        <w:rPr>
          <w:rFonts w:cs="Traditional Arabic"/>
          <w:b/>
          <w:bCs/>
          <w:sz w:val="34"/>
          <w:szCs w:val="34"/>
          <w:rtl w:val="true"/>
        </w:rPr>
        <w:t xml:space="preserve">" 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43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8306" w:leader="none"/>
        </w:tabs>
        <w:ind w:left="-51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يل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ط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8306" w:leader="none"/>
        </w:tabs>
        <w:ind w:left="-514" w:right="-72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516" w:right="-720" w:hanging="0"/>
        <w:jc w:val="left"/>
        <w:rPr/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معنى المركزي للآية الذي تصرح به أقوال المفسرين أو ت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شير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إل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يه </w:t>
      </w:r>
      <w:r>
        <w:rPr>
          <w:rFonts w:cs="Tahoma" w:ascii="Tahoma" w:hAnsi="Tahoma"/>
          <w:b/>
          <w:bCs/>
          <w:sz w:val="34"/>
          <w:szCs w:val="34"/>
          <w:rtl w:val="true"/>
        </w:rPr>
        <w:t>(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صفات أولي الأمر في الآية</w:t>
      </w:r>
      <w:r>
        <w:rPr>
          <w:rFonts w:cs="Tahoma" w:ascii="Tahoma" w:hAnsi="Tahoma"/>
          <w:b/>
          <w:bCs/>
          <w:sz w:val="34"/>
          <w:szCs w:val="34"/>
          <w:rtl w:val="true"/>
        </w:rPr>
        <w:t>):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ل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نبا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ء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م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خَوْف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ذَاع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دُّو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َّسُو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ْل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م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عَلِم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تَنْبِطُون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ضْ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حْمَتُه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تَّبَعْت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َّيْط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ِيلاً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83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ابع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ذك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ج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شد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ط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ك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دبي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طلح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ز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د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وصا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ي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ل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_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ز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غ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مرقند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كر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ز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ع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ب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>_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د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موذ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شر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جح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خرج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في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د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دب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و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كا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جم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ب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وار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مور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غ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عل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ا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س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ش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عو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ا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قا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رط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ز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ح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ياس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6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ahoma" w:ascii="Tahoma" w:hAnsi="Tahoma"/>
          <w:b/>
          <w:bCs/>
          <w:sz w:val="34"/>
          <w:szCs w:val="34"/>
          <w:rtl w:val="true"/>
        </w:rPr>
        <w:t>-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أوصاف المركزية لرجالات العهد النبوي تشير إلى العرفاء لا الفقهاء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أوص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كز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ن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ن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دب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ك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ن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ص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ن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الي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ع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تم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ول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ا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ص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رت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ؤ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كز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ن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ر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اشد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ن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ي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ايا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ك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ب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ح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دع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ث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كفي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خاص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ا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ب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عم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س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او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ساو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رات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ر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ا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ظ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ك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و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بو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ناص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د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ج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ميز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دبي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و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صو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ظ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رَفاء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ماع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بو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بو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رفاء</w:t>
      </w:r>
      <w:r>
        <w:rPr>
          <w:rFonts w:cs="Traditional Arabic"/>
          <w:b/>
          <w:bCs/>
          <w:sz w:val="34"/>
          <w:szCs w:val="34"/>
          <w:rtl w:val="true"/>
        </w:rPr>
        <w:t xml:space="preserve">: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هاية</w:t>
      </w:r>
      <w:r>
        <w:rPr>
          <w:rFonts w:cs="Traditional Arabic"/>
          <w:b/>
          <w:bCs/>
          <w:sz w:val="34"/>
          <w:szCs w:val="34"/>
          <w:rtl w:val="true"/>
        </w:rPr>
        <w:t xml:space="preserve">)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ي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ئ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ئ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و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وا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عا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ب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رز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ثا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ب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وائ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تخَ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رز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قائ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دِّ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تدب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مثي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سل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طل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و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ع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ك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×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ث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ي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سم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سي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وائف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از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س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ج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ناز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ناز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فد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نا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ط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ش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ف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ام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د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ذ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رجع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اؤ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كم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ل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اؤ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خبر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4319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ف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ر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حوهم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ائ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وم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ث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كر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فاء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ض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ب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قاربان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وز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قلي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عد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وم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د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ر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فس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د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ص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516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ahoma" w:ascii="Tahoma" w:hAnsi="Tahoma"/>
          <w:b/>
          <w:bCs/>
          <w:sz w:val="34"/>
          <w:szCs w:val="34"/>
          <w:rtl w:val="true"/>
        </w:rPr>
        <w:t>-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سمات أولى الأمر الخمس</w:t>
      </w:r>
      <w:r>
        <w:rPr>
          <w:rFonts w:cs="Tahoma" w:ascii="Tahoma" w:hAnsi="Tahoma"/>
          <w:b/>
          <w:bCs/>
          <w:sz w:val="34"/>
          <w:szCs w:val="34"/>
          <w:rtl w:val="true"/>
        </w:rPr>
        <w:t>:]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خا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ن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صير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بي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خل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ب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ج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ميز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ب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ا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ب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عا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ظ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ائ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سكري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رز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ي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ئ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ن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الة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>)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بي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514" w:right="-720" w:firstLine="540"/>
        <w:jc w:val="left"/>
        <w:rPr>
          <w:b/>
          <w:b/>
          <w:bCs/>
          <w:position w:val="-3"/>
          <w:sz w:val="34"/>
          <w:szCs w:val="34"/>
        </w:rPr>
      </w:pPr>
      <w:r>
        <w:rPr>
          <w:rFonts w:cs="Monotype Koufi"/>
          <w:b/>
          <w:bCs/>
          <w:position w:val="-3"/>
          <w:sz w:val="34"/>
          <w:szCs w:val="34"/>
          <w:rtl w:val="true"/>
        </w:rPr>
        <w:t>[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position w:val="-3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سادسة</w:t>
      </w:r>
      <w:r>
        <w:rPr>
          <w:rFonts w:cs="Monotype Koufi"/>
          <w:b/>
          <w:bCs/>
          <w:position w:val="-3"/>
          <w:sz w:val="34"/>
          <w:szCs w:val="34"/>
          <w:rtl w:val="true"/>
        </w:rPr>
        <w:t>:</w:t>
      </w:r>
    </w:p>
    <w:p>
      <w:pPr>
        <w:pStyle w:val="Normal"/>
        <w:ind w:left="-516" w:right="-72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[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الفقهاء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PT Bold Heading"/>
          <w:b/>
          <w:bCs/>
          <w:sz w:val="34"/>
          <w:szCs w:val="34"/>
          <w:rtl w:val="true"/>
        </w:rPr>
        <w:t xml:space="preserve">]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إشكالات</w:t>
      </w:r>
      <w:r>
        <w:rPr>
          <w:rFonts w:cs="PT Bold Heading"/>
          <w:b/>
          <w:bCs/>
          <w:sz w:val="34"/>
          <w:szCs w:val="34"/>
          <w:rtl w:val="true"/>
        </w:rPr>
        <w:t>[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تب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استدلال</w:t>
      </w:r>
      <w:r>
        <w:rPr>
          <w:rFonts w:cs="PT Bold Heading"/>
          <w:b/>
          <w:bCs/>
          <w:sz w:val="34"/>
          <w:szCs w:val="34"/>
          <w:rtl w:val="true"/>
        </w:rPr>
        <w:t>]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</w:p>
    <w:p>
      <w:pPr>
        <w:pStyle w:val="Normal"/>
        <w:tabs>
          <w:tab w:val="clear" w:pos="720"/>
          <w:tab w:val="left" w:pos="5480" w:leader="none"/>
        </w:tabs>
        <w:ind w:left="-516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تفسير أولى الأمر بالأمراء  فيه إشكالات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/>
      </w:pPr>
      <w:r>
        <w:rPr>
          <w:rFonts w:cs="PT Bold Heading"/>
          <w:b/>
          <w:bCs/>
          <w:color w:val="33CCCC"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 [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جز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ص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وا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مرجعيت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جماعه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ـثنائ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اء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ختز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ك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قياد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م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فض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يط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ستبع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بصي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رفائه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ذ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نائ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ح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جلي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ق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جراو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رعون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قم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فت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أم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أضع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رب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رنج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صهين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.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 xml:space="preserve">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ء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م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خَوْف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ذَاع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دُّو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َّسُو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ْل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م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عَلِم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تَنْبِطُون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ضْ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حْمَتُه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تَّبَعْت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َّيْط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ِيلاً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83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أ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480" w:leader="none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اف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ا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شر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ثب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شار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ف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اكم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ي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نبا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در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الي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جي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اقع؛لع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ر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480" w:leader="none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ح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د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سكر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ل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سب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و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ه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ل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عاً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شك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ج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ن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نبا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و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جو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فذ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ق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ث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مت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د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و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ح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أ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أ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ط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و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هو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أ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ند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ب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َوّ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ن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ز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ي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ي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دت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=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أب</w:t>
      </w:r>
      <w:r>
        <w:rPr>
          <w:rFonts w:cs="Traditional Arabic"/>
          <w:b/>
          <w:bCs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زرج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أ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زا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ي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صو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وف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خباري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دث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يل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م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ز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رك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spacing w:before="60" w:after="60"/>
        <w:ind w:left="-694" w:right="-720" w:firstLine="54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ته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نع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وى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t xml:space="preserve">×××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بي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ح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د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spacing w:before="60" w:after="60"/>
        <w:ind w:left="-69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ي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ش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ذ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رش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ي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ذ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صي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ش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ي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ص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cs="Traditional Arabic"/>
          <w:b/>
          <w:bCs/>
          <w:sz w:val="34"/>
          <w:szCs w:val="34"/>
          <w:rtl w:val="true"/>
        </w:rPr>
        <w:t>"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،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يرا</w:t>
      </w:r>
      <w:r>
        <w:rPr>
          <w:rFonts w:cs="Traditional Arabic"/>
          <w:b/>
          <w:bCs/>
          <w:sz w:val="34"/>
          <w:szCs w:val="34"/>
          <w:rtl w:val="true"/>
        </w:rPr>
        <w:t>]).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رو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ه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بيع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مك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رش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خط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زراع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لد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صح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زر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خبر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لغ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خرى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م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زراع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رش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علي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ل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صح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ـــــئ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علي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خبر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ربي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تحس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ح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ا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لد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صح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ط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صح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طب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علم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غذي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رش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قتص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صح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ئ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ا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اقتصاد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قتصادي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خبر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خ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 .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رش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دا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ئ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ــية؛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صح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ئ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م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إدار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رش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دا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رب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صح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ئ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سكر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صح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خب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جا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ن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صطلاح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ن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ن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ن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اً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ـــتخرا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ح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ا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ت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ئ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هب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ن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ق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ف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دي</w:t>
      </w:r>
      <w:r>
        <w:rPr>
          <w:rFonts w:cs="Traditional Arabic"/>
          <w:b/>
          <w:bCs/>
          <w:sz w:val="34"/>
          <w:szCs w:val="34"/>
          <w:rtl w:val="true"/>
        </w:rPr>
        <w:t>):</w:t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361"/>
      </w:tblGrid>
      <w:tr>
        <w:trPr>
          <w:trHeight w:val="749" w:hRule="atLeast"/>
        </w:trPr>
        <w:tc>
          <w:tcPr>
            <w:tcW w:w="4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5480" w:leader="none"/>
                <w:tab w:val="left" w:pos="8306" w:leader="none"/>
              </w:tabs>
              <w:ind w:left="0" w:right="-720" w:hanging="0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ول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بالأشرا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نقاد</w:t>
            </w:r>
          </w:p>
        </w:tc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5480" w:leader="none"/>
                <w:tab w:val="left" w:pos="8306" w:leader="none"/>
              </w:tabs>
              <w:ind w:left="0" w:right="-720" w:hanging="0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هد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مو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أه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رأ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صلحت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=</w:t>
            </w:r>
          </w:p>
        </w:tc>
      </w:tr>
      <w:tr>
        <w:trPr>
          <w:trHeight w:val="533" w:hRule="atLeast"/>
        </w:trPr>
        <w:tc>
          <w:tcPr>
            <w:tcW w:w="4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5480" w:leader="none"/>
                <w:tab w:val="left" w:pos="8306" w:leader="none"/>
              </w:tabs>
              <w:ind w:left="0" w:right="-720" w:hanging="0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ـرا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جهاله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ـــادوا</w:t>
            </w:r>
          </w:p>
        </w:tc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5480" w:leader="none"/>
                <w:tab w:val="left" w:pos="8306" w:leader="none"/>
              </w:tabs>
              <w:ind w:left="0" w:right="-72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صل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وض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را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هم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××</w:t>
            </w:r>
          </w:p>
        </w:tc>
      </w:tr>
    </w:tbl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0" w:right="-720" w:hanging="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د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نبا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روف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480" w:leader="none"/>
        </w:tabs>
        <w:ind w:left="-516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فقهاء </w:t>
      </w:r>
      <w:r>
        <w:rPr>
          <w:rFonts w:cs="Tahoma" w:ascii="Tahoma" w:hAnsi="Tahoma"/>
          <w:b/>
          <w:bCs/>
          <w:sz w:val="34"/>
          <w:szCs w:val="34"/>
          <w:rtl w:val="true"/>
        </w:rPr>
        <w:t>(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حسب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مصطلح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عباسي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] </w:t>
      </w:r>
      <w:r>
        <w:rPr>
          <w:rFonts w:cs="Tahoma" w:ascii="Tahoma" w:hAnsi="Tahoma"/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480" w:leader="none"/>
        </w:tabs>
        <w:ind w:left="-516" w:right="-720" w:hanging="0"/>
        <w:jc w:val="left"/>
        <w:rPr/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لا ي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دخلون في معنى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ولي الأمر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إلا بشروط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صطلا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خ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ن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،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صيص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الإشكال الأول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 في لغتها التي نزل بها القرآن، تطلق الجهل، على ما يضاد سداد الرأي ولا تطلقه على ما يقابل العلم، وبهذا المعنى قال الشاع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017"/>
      </w:tblGrid>
      <w:tr>
        <w:trPr>
          <w:trHeight w:val="190" w:hRule="atLeast"/>
        </w:trPr>
        <w:tc>
          <w:tcPr>
            <w:tcW w:w="4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5480" w:leader="none"/>
                <w:tab w:val="left" w:pos="8306" w:leader="none"/>
              </w:tabs>
              <w:ind w:left="-694" w:right="-720" w:firstLine="540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نجه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ـو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جه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جاهلينا</w:t>
            </w:r>
          </w:p>
        </w:tc>
        <w:tc>
          <w:tcPr>
            <w:tcW w:w="4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5480" w:leader="none"/>
                <w:tab w:val="left" w:pos="8306" w:leader="none"/>
              </w:tabs>
              <w:ind w:left="-694" w:right="-720" w:firstLine="54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أ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جهل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ح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لينا</w:t>
            </w:r>
          </w:p>
        </w:tc>
      </w:tr>
    </w:tbl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ذ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عَفْ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ْمُر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عُرْف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عْرِض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جَاهِلِينَ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راف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199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ِبَا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َّحْمَ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ْش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رْ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وْ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اطَبَه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َاهِ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اَماً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قا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63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المقصو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ج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ق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حراو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ض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لمدن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ل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شتق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ل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اه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ر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ل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اس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ت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قاصد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الج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نتج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اقب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عند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ابعو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صح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قص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نى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قص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صح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خص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حتاج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ش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فو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ود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و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ا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رش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طاع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صح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تغو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طاع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هلاء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عض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ابعين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قصد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ن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صطلاح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ستق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قاف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ذ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ص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باس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ئ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رس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شاط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لعنا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ش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وح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مش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دن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امش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وح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لحظ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لفقه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ر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كري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د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ك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قو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حلي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تركي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استنباط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/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ص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اشد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طل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راء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عج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ك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بي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ل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كي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ب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ير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د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خرج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وارث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س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ك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ي،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فظ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وي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طبيق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س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دار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ن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صح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بعي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ج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ق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ق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ف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ب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لَغ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دَّي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ونِه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ْ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َاد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ْقَه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ْلاً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هف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93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رو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شاه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فك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د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ص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ل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م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كث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مُؤْمِن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نفِر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آفَّة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وْ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رْق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نْ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آئِفَة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ِيَتَفَقَّه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ِّين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يُنذِر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ْم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َعُ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عَلّ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ْذَرُونَ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122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صو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ع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ح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ع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دني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قتص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رب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ختص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عل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ع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غ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قصود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آ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صح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حنك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سكر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رفاء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آ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تحدث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رب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دن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ائع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تص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أ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خوف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ستو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ول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ن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ُرَدّ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ث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؛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خبر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ج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ر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علام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صح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ه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حص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ائعات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لز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وافر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لفق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خت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عل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محض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خصه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ك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ب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ئ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ستنب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ء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ش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ا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480" w:leader="none"/>
        </w:tabs>
        <w:ind w:left="-516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فقه و العلم و الرأي والتدبير</w:t>
      </w:r>
    </w:p>
    <w:p>
      <w:pPr>
        <w:pStyle w:val="Normal"/>
        <w:tabs>
          <w:tab w:val="clear" w:pos="720"/>
          <w:tab w:val="left" w:pos="5480" w:leader="none"/>
        </w:tabs>
        <w:ind w:left="-516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إنما هو تخصصات واحتياجات وكفايات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اص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ريين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نبا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صوص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ت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ن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ف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ا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راق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) 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صوص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ن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يد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ن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ف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ر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ليين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ت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ر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ح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ح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وب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ر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وال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ر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ر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قتصاد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سط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دا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ذ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يان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ـــــــــ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يا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 واقعة في قول الأفوه الأود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54"/>
        <w:gridCol w:w="3544"/>
        <w:gridCol w:w="817"/>
      </w:tblGrid>
      <w:tr>
        <w:trPr>
          <w:trHeight w:val="533" w:hRule="atLeast"/>
        </w:trPr>
        <w:tc>
          <w:tcPr>
            <w:tcW w:w="40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5480" w:leader="none"/>
                <w:tab w:val="left" w:pos="8306" w:leader="none"/>
              </w:tabs>
              <w:ind w:left="0" w:right="-720" w:hanging="0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ـرا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جهاله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ـــادوا</w:t>
            </w:r>
          </w:p>
        </w:tc>
        <w:tc>
          <w:tcPr>
            <w:tcW w:w="4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5480" w:leader="none"/>
                <w:tab w:val="left" w:pos="8306" w:leader="none"/>
              </w:tabs>
              <w:ind w:left="0" w:right="-720" w:hanging="0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صل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وض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را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هم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××</w:t>
            </w:r>
          </w:p>
        </w:tc>
      </w:tr>
      <w:tr>
        <w:trPr>
          <w:trHeight w:val="352" w:hRule="atLeast"/>
        </w:trPr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5480" w:leader="none"/>
                <w:tab w:val="left" w:pos="8306" w:leader="none"/>
              </w:tabs>
              <w:ind w:left="0" w:right="-720" w:hanging="0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7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5480" w:leader="none"/>
                <w:tab w:val="left" w:pos="8306" w:leader="none"/>
              </w:tabs>
              <w:ind w:left="0" w:right="-72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0" w:right="-72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زي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فاظ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طل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طل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ص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لي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ض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raditional Arabic"/>
          <w:b/>
          <w:bCs/>
          <w:sz w:val="34"/>
          <w:szCs w:val="34"/>
          <w:rtl w:val="true"/>
        </w:rPr>
        <w:t>/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ح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برك</w:t>
      </w:r>
      <w:r>
        <w:rPr>
          <w:rFonts w:cs="Traditional Arabic"/>
          <w:b/>
          <w:bCs/>
          <w:sz w:val="34"/>
          <w:szCs w:val="34"/>
          <w:rtl w:val="true"/>
        </w:rPr>
        <w:t xml:space="preserve">] 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ابعين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424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003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روت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ط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ُ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مل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ر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ُ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ر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أمراء؛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تس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ظر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حدي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وا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مرجعيت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جماعه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ـ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نائ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يوخ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مشائخ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نائ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اء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ختزل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ك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قياد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ات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طائفتين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د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طبيق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ظر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ع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يط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ستبع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خب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دا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م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سياس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ترب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قو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غد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دي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حديث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ضع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رب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ي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رنج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لمن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ول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هيمن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5480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514" w:right="-720" w:firstLine="540"/>
        <w:jc w:val="left"/>
        <w:rPr/>
      </w:pP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position w:val="-3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position w:val="-3"/>
          <w:sz w:val="34"/>
          <w:szCs w:val="34"/>
          <w:rtl w:val="true"/>
        </w:rPr>
        <w:t>[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سابعة</w:t>
      </w:r>
      <w:r>
        <w:rPr>
          <w:rFonts w:cs="Monotype Koufi"/>
          <w:b/>
          <w:bCs/>
          <w:position w:val="-3"/>
          <w:sz w:val="34"/>
          <w:szCs w:val="34"/>
          <w:rtl w:val="true"/>
        </w:rPr>
        <w:t xml:space="preserve">]: </w:t>
      </w:r>
    </w:p>
    <w:p>
      <w:pPr>
        <w:pStyle w:val="Normal"/>
        <w:ind w:left="-516" w:right="-720" w:hanging="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PT Bold Heading"/>
          <w:b/>
          <w:bCs/>
          <w:sz w:val="34"/>
          <w:szCs w:val="34"/>
          <w:rtl w:val="true"/>
        </w:rPr>
        <w:t>[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نقل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هام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متن</w:t>
      </w:r>
      <w:r>
        <w:rPr>
          <w:rFonts w:cs="PT Bold Heading"/>
          <w:b/>
          <w:bCs/>
          <w:sz w:val="34"/>
          <w:szCs w:val="34"/>
          <w:rtl w:val="true"/>
        </w:rPr>
        <w:t>: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مة،و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غاف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مر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طاعته</w:t>
      </w:r>
      <w:r>
        <w:rPr>
          <w:rFonts w:cs="PT Bold Heading"/>
          <w:b/>
          <w:bCs/>
          <w:sz w:val="34"/>
          <w:szCs w:val="34"/>
          <w:rtl w:val="true"/>
        </w:rPr>
        <w:t xml:space="preserve">]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[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نموذجا</w:t>
      </w:r>
      <w:r>
        <w:rPr>
          <w:rFonts w:cs="PT Bold Heading"/>
          <w:b/>
          <w:bCs/>
          <w:sz w:val="34"/>
          <w:szCs w:val="34"/>
          <w:rtl w:val="true"/>
        </w:rPr>
        <w:t>]</w:t>
      </w:r>
    </w:p>
    <w:p>
      <w:pPr>
        <w:pStyle w:val="Normal"/>
        <w:ind w:left="-516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جو الآية وسياقها الاجتماعي واللغوي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/>
      </w:pPr>
      <w:r>
        <w:rPr>
          <w:rFonts w:cs="PT Bold Heading"/>
          <w:b/>
          <w:bCs/>
          <w:sz w:val="34"/>
          <w:szCs w:val="34"/>
          <w:rtl w:val="true"/>
        </w:rPr>
        <w:t>[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جز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آ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طيع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طيع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و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ك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صر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ا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آخري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غ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-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طلق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ام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ط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رسوله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ش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رف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ث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تتبعهم،وتفوضه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إرادت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ر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ح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قد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أن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مثلونه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ُواْ</w:t>
      </w:r>
      <w:r>
        <w:rPr>
          <w:rFonts w:cs="Traditional Arabic"/>
          <w:b/>
          <w:bCs/>
          <w:sz w:val="34"/>
          <w:szCs w:val="34"/>
          <w:rtl w:val="true"/>
        </w:rPr>
        <w:t>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  <w:tab w:val="left" w:pos="8306" w:leader="none"/>
        </w:tabs>
        <w:ind w:left="-694" w:right="-540" w:firstLine="36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طِيع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َ</w:t>
      </w:r>
      <w:r>
        <w:rPr>
          <w:rFonts w:cs="Traditional Arabic"/>
          <w:b/>
          <w:bCs/>
          <w:sz w:val="34"/>
          <w:szCs w:val="34"/>
          <w:rtl w:val="true"/>
        </w:rPr>
        <w:t>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  <w:tab w:val="left" w:pos="8306" w:leader="none"/>
        </w:tabs>
        <w:ind w:left="-694" w:right="-540" w:firstLine="36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طِيع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َّسُولَ</w:t>
      </w:r>
      <w:r>
        <w:rPr>
          <w:rFonts w:cs="Traditional Arabic"/>
          <w:b/>
          <w:bCs/>
          <w:sz w:val="34"/>
          <w:szCs w:val="34"/>
          <w:rtl w:val="true"/>
        </w:rPr>
        <w:t>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  <w:tab w:val="left" w:pos="8306" w:leader="none"/>
        </w:tabs>
        <w:ind w:left="-694" w:right="-54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ُوْل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م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rFonts w:cs="Traditional Arabic"/>
          <w:b/>
          <w:bCs/>
          <w:sz w:val="34"/>
          <w:szCs w:val="34"/>
          <w:rtl w:val="true"/>
        </w:rPr>
        <w:t>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  <w:tab w:val="left" w:pos="8306" w:leader="none"/>
        </w:tabs>
        <w:ind w:left="-694" w:right="-54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نَازَع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ُدُّو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  <w:tab w:val="left" w:pos="8306" w:leader="none"/>
        </w:tabs>
        <w:ind w:left="-694" w:right="-54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ِ</w:t>
      </w:r>
      <w:r>
        <w:rPr>
          <w:rFonts w:cs="Traditional Arabic"/>
          <w:b/>
          <w:bCs/>
          <w:sz w:val="34"/>
          <w:szCs w:val="34"/>
          <w:rtl w:val="true"/>
        </w:rPr>
        <w:t>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  <w:tab w:val="left" w:pos="8306" w:leader="none"/>
        </w:tabs>
        <w:ind w:left="-694" w:right="-54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َّسُولِ</w:t>
      </w:r>
      <w:r>
        <w:rPr>
          <w:rFonts w:cs="Traditional Arabic"/>
          <w:b/>
          <w:bCs/>
          <w:sz w:val="34"/>
          <w:szCs w:val="34"/>
          <w:rtl w:val="true"/>
        </w:rPr>
        <w:t>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  <w:tab w:val="left" w:pos="8306" w:leader="none"/>
        </w:tabs>
        <w:ind w:left="-694" w:right="-54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ؤْمِن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يَو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آخِ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حْسَ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أ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ِيلاً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59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/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و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ان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غو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و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نو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أْمُر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ؤدّ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مَان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هْل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كَم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َّاس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ْكُم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عَدْلِ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58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تيج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مول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طق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سب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طاع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ـ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ميز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ي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وهم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د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غو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إب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ث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ي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رك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ذ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غ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زْعُم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مَآ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نْز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آ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نز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ِيد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حَاكَمُ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طَّاغُو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ِرُ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ْفُر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رِي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َّيْطَا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ضِلّ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لاَ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ِي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. .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بّ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ْمِن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َكِّمُو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ج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ِد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فُس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َج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ِ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ضَي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سَلِّم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سْلِيماً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60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</w:rPr>
        <w:t>65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516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    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ahoma" w:ascii="Tahoma" w:hAnsi="Tahoma"/>
          <w:b/>
          <w:bCs/>
          <w:sz w:val="34"/>
          <w:szCs w:val="34"/>
          <w:rtl w:val="true"/>
        </w:rPr>
        <w:t>-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مناسبة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سبب النزول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نعت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ز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تي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هم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ذاف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raditional Arabic"/>
          <w:b/>
          <w:bCs/>
          <w:sz w:val="34"/>
          <w:szCs w:val="34"/>
          <w:rtl w:val="true"/>
        </w:rPr>
        <w:t>: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ذ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ه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رم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ز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زل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زاح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َ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را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م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طب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وق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ر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قد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ق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نج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خل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ل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ذ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ه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دعابة،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ا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ز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ح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فا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يث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ليظ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ي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ص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ب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شر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نْزِ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ج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ص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ب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ه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ت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طق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ثانيهما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ما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اسر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سر،فسا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تج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م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س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ه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ب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ف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داً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ب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ا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ق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ب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خ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ا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ر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ت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رتف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ج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ية</w:t>
      </w:r>
      <w:r>
        <w:rPr>
          <w:rFonts w:cs="Traditional Arabic"/>
          <w:b/>
          <w:bCs/>
          <w:sz w:val="34"/>
          <w:szCs w:val="34"/>
          <w:rtl w:val="true"/>
        </w:rPr>
        <w:t>.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ن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ن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Heading2"/>
        <w:tabs>
          <w:tab w:val="clear" w:pos="720"/>
          <w:tab w:val="left" w:pos="8306" w:leader="none"/>
        </w:tabs>
        <w:spacing w:lineRule="auto" w:line="240"/>
        <w:ind w:left="-694" w:right="-540" w:firstLine="720"/>
        <w:jc w:val="both"/>
        <w:rPr>
          <w:b/>
          <w:b/>
          <w:bCs/>
          <w:sz w:val="34"/>
          <w:szCs w:val="34"/>
          <w:u w:val="none"/>
        </w:rPr>
      </w:pP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مناسبة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آية</w:t>
      </w:r>
      <w:r>
        <w:rPr>
          <w:rFonts w:cs="Traditional Arabic"/>
          <w:b/>
          <w:bCs/>
          <w:sz w:val="34"/>
          <w:szCs w:val="34"/>
          <w:u w:val="non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كلا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مناسبتين</w:t>
      </w:r>
      <w:r>
        <w:rPr>
          <w:rFonts w:cs="Traditional Arabic"/>
          <w:b/>
          <w:bCs/>
          <w:sz w:val="34"/>
          <w:szCs w:val="34"/>
          <w:u w:val="none"/>
          <w:rtl w:val="true"/>
        </w:rPr>
        <w:t xml:space="preserve">] 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طاعة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أمراء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رسول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وسلم،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إذن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مناسبة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آية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مخصصة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بالأمراء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والمديرين،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يعينهم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رسول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وسلم،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وطاعة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أمراء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رسول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وسلم،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أكثر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نص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صريح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non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كقوله</w:t>
      </w:r>
      <w:r>
        <w:rPr>
          <w:rFonts w:cs="Traditional Arabic"/>
          <w:b/>
          <w:bCs/>
          <w:sz w:val="34"/>
          <w:szCs w:val="34"/>
          <w:u w:val="none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وسلم</w:t>
      </w:r>
      <w:r>
        <w:rPr>
          <w:rFonts w:cs="Traditional Arabic"/>
          <w:b/>
          <w:bCs/>
          <w:sz w:val="34"/>
          <w:szCs w:val="34"/>
          <w:u w:val="none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أطاع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أميري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فقد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أطاعني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عصى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أميري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فقد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عصاني</w:t>
      </w:r>
      <w:r>
        <w:rPr>
          <w:rFonts w:cs="Traditional Arabic"/>
          <w:b/>
          <w:bCs/>
          <w:sz w:val="34"/>
          <w:szCs w:val="34"/>
          <w:u w:val="none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يقاس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أمراء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والسلاطين،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بضوابط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قياس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معروفة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أصول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فقه،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وسنفصل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فقرة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تالية</w:t>
      </w:r>
      <w:r>
        <w:rPr>
          <w:rFonts w:cs="Traditional Arabic"/>
          <w:b/>
          <w:bCs/>
          <w:sz w:val="34"/>
          <w:szCs w:val="34"/>
          <w:u w:val="none"/>
          <w:rtl w:val="true"/>
        </w:rPr>
        <w:t>.</w:t>
      </w:r>
    </w:p>
    <w:p>
      <w:pPr>
        <w:pStyle w:val="Normal"/>
        <w:ind w:left="-516" w:right="-720" w:hanging="0"/>
        <w:jc w:val="left"/>
        <w:rPr/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من هم أولو الأمر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زي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فسر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ابعين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،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ص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د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حو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ز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0" w:right="-54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ي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را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ذافة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تل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بي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ايا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زمخش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شاف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ي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جح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وك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جح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لو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ان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فسر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خ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ضح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ج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زي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علبي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سماع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علبي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ضا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غو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يوط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اح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نو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ر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ل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ز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طاء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اج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ن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اب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حس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شه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اب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اجرين</w:t>
      </w:r>
      <w:r>
        <w:rPr>
          <w:rFonts w:cs="Traditional Arabic"/>
          <w:b/>
          <w:bCs/>
          <w:sz w:val="34"/>
          <w:szCs w:val="34"/>
          <w:rtl w:val="true"/>
        </w:rPr>
        <w:t>...."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ا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لم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اج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ن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اب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حسان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ائ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بع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كر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ا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ش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عالب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51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مس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ك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ز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س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رط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جح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ش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رير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ind w:left="-51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516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سمات الموصوفين من الصحابة بأولي الأمر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]  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ُواْأَطِيع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طِيعُوا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َّسُو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ُوْل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م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نَازَع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ُدُّو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َّسُو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ؤْمِن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يَو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آخِ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حْسَ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أ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ِيلاً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59</w:t>
      </w:r>
      <w:r>
        <w:rPr>
          <w:rFonts w:cs="Traditional Arabic"/>
          <w:b/>
          <w:bCs/>
          <w:sz w:val="34"/>
          <w:szCs w:val="34"/>
          <w:rtl w:val="true"/>
        </w:rPr>
        <w:t>)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هور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وفو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؟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يد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بعين،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ك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ر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را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،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ن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ة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ير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وط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ج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>]: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>]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مسة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]: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وط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ين</w:t>
      </w:r>
      <w:r>
        <w:rPr>
          <w:rFonts w:cs="Traditional Arabic"/>
          <w:b/>
          <w:bCs/>
          <w:sz w:val="34"/>
          <w:szCs w:val="34"/>
          <w:rtl w:val="true"/>
        </w:rPr>
        <w:t>"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اء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>]: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س</w:t>
      </w:r>
      <w:r>
        <w:rPr>
          <w:rFonts w:cs="Traditional Arabic"/>
          <w:b/>
          <w:bCs/>
          <w:sz w:val="34"/>
          <w:szCs w:val="34"/>
          <w:rtl w:val="true"/>
        </w:rPr>
        <w:t>: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ابع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فسرين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قص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ع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رف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ل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ع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دقائ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حك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باد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ه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تأخرين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قص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ع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حتل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جرب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خبر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فض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لك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حلي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ستنبا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ك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ملية،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ل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رائ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وقائع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ل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ل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ب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ال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د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آ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ل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ر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ق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دو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علم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ستنبطون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ه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؟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ساء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u w:val="single"/>
        </w:rPr>
        <w:t>83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 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طبر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صر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أو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مل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صح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قرآ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فس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عض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عضاً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ير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تشابه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حكمه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صر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ب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ال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ر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حدد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ب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يس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ا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: "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ل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ق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دبر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اس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رطب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ق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أمر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ه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و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وط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جاهد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ين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ث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صح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علب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دا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ي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أم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ه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يط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ق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</w:t>
      </w:r>
      <w:r>
        <w:rPr>
          <w:rFonts w:cs="Traditional Arabic"/>
          <w:b/>
          <w:bCs/>
          <w:sz w:val="34"/>
          <w:szCs w:val="34"/>
          <w:rtl w:val="true"/>
        </w:rPr>
        <w:t>]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ومي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م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ص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وم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م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قل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ُرَفا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ع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ائ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ثمان،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ي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ع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ز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ة</w:t>
      </w:r>
      <w:r>
        <w:rPr>
          <w:rFonts w:cs="Traditional Arabic"/>
          <w:b/>
          <w:bCs/>
          <w:sz w:val="34"/>
          <w:szCs w:val="34"/>
          <w:rtl w:val="true"/>
        </w:rPr>
        <w:t>]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بع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دمو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ب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،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اج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نص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ج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raditional Arabic"/>
          <w:b/>
          <w:bCs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كر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رم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اج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ن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ن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يط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تب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ل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ابع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شير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أصابع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امل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عمله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ث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رأي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يثاره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قائل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أن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لماء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كث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شر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تابع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مفسر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صد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نى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ي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حلي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لآ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زي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ل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ضوح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ind w:left="-516" w:right="-720" w:hanging="0"/>
        <w:jc w:val="left"/>
        <w:rPr/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معنى العام للآية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يحددهم بالعرفاء الخبراء الحكماء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نز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ا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ال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ال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ب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سائ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غو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2" w:leader="none"/>
          <w:tab w:val="left" w:pos="8306" w:leader="none"/>
        </w:tabs>
        <w:ind w:left="-694" w:right="-54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2" w:leader="none"/>
          <w:tab w:val="left" w:pos="8306" w:leader="none"/>
        </w:tabs>
        <w:ind w:left="-694" w:right="-54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ف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ف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كم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ت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ها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ي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آ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ز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كِت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ْحَق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تَحْكُ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َّاس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مَآ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َا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كُ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ِلْخَآئِن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صِيماً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105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ن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بدا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فق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ن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آ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يا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سل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ريح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طبيق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ع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فاته؛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ن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ياس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غ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ريح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ف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اكم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نب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ك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و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مِ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بع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و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اي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ق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ش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ر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نوي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ن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تر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را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لي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ح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ئ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مع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لغ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صو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ف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كم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نباط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ا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تهما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ج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را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قاص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ح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صري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د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س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جعي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إب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م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ن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الف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صد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آ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صر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ا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آخر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غ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سل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تجع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اعت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طلق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ام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ط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رسوله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ك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جمع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فتي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حك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حنك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حس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دبير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ثاني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صح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لو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تميز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يث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عنا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نا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ث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اس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ش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ف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الث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رف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ا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تبع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و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بر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فض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ص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إيث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قل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ن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فوض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عبي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ح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قد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صطلا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514" w:right="-720" w:firstLine="540"/>
        <w:jc w:val="left"/>
        <w:rPr/>
      </w:pP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position w:val="-3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ثامنة</w:t>
      </w:r>
      <w:r>
        <w:rPr>
          <w:rFonts w:cs="Monotype Koufi"/>
          <w:b/>
          <w:bCs/>
          <w:position w:val="-3"/>
          <w:sz w:val="34"/>
          <w:szCs w:val="34"/>
          <w:rtl w:val="true"/>
        </w:rPr>
        <w:t>:</w:t>
      </w:r>
    </w:p>
    <w:p>
      <w:pPr>
        <w:pStyle w:val="Normal"/>
        <w:ind w:left="-514" w:right="-720" w:hanging="0"/>
        <w:jc w:val="left"/>
        <w:rPr>
          <w:b/>
          <w:b/>
          <w:bCs/>
          <w:sz w:val="34"/>
          <w:szCs w:val="34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السل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[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سم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زمخش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لصوص</w:t>
      </w:r>
      <w:r>
        <w:rPr>
          <w:rFonts w:cs="PT Bold Heading"/>
          <w:b/>
          <w:bCs/>
          <w:sz w:val="34"/>
          <w:szCs w:val="34"/>
          <w:rtl w:val="true"/>
        </w:rPr>
        <w:t>]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خط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شهور</w:t>
      </w:r>
      <w:r>
        <w:rPr>
          <w:rFonts w:cs="PT Bold Heading"/>
          <w:b/>
          <w:bCs/>
          <w:sz w:val="34"/>
          <w:szCs w:val="34"/>
          <w:rtl w:val="true"/>
        </w:rPr>
        <w:t xml:space="preserve">/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لـ</w:t>
      </w:r>
      <w:r>
        <w:rPr>
          <w:rFonts w:cs="PT Bold Heading"/>
          <w:b/>
          <w:bCs/>
          <w:sz w:val="34"/>
          <w:szCs w:val="34"/>
          <w:rtl w:val="true"/>
        </w:rPr>
        <w:t>[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PT Bold Heading"/>
          <w:b/>
          <w:bCs/>
          <w:sz w:val="34"/>
          <w:szCs w:val="34"/>
          <w:rtl w:val="true"/>
        </w:rPr>
        <w:t>]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خ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إشكالا،</w:t>
      </w:r>
      <w:r>
        <w:rPr>
          <w:rFonts w:cs="PT Bold Heading"/>
          <w:b/>
          <w:bCs/>
          <w:sz w:val="34"/>
          <w:szCs w:val="34"/>
          <w:rtl w:val="true"/>
        </w:rPr>
        <w:t>[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ما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ب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استدلال</w:t>
      </w:r>
      <w:r>
        <w:rPr>
          <w:rFonts w:cs="PT Bold Heading"/>
          <w:b/>
          <w:bCs/>
          <w:sz w:val="34"/>
          <w:szCs w:val="34"/>
          <w:rtl w:val="true"/>
        </w:rPr>
        <w:t>].</w:t>
      </w:r>
    </w:p>
    <w:p>
      <w:pPr>
        <w:pStyle w:val="Normal"/>
        <w:ind w:left="-516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ahoma" w:ascii="Tahoma" w:hAnsi="Tahoma"/>
          <w:b/>
          <w:bCs/>
          <w:sz w:val="34"/>
          <w:szCs w:val="34"/>
          <w:rtl w:val="true"/>
        </w:rPr>
        <w:t>-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إشكالات اللغوية</w:t>
      </w:r>
      <w:r>
        <w:rPr>
          <w:rFonts w:cs="Tahoma" w:ascii="Tahoma" w:hAnsi="Tahoma"/>
          <w:b/>
          <w:bCs/>
          <w:sz w:val="34"/>
          <w:szCs w:val="34"/>
          <w:rtl w:val="true"/>
        </w:rPr>
        <w:t>:]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جز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حكا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كث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ع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ابعين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ما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أوي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ي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تفسير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ص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عوي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اعت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ستنبطت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كان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ياس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ك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زمخشر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ي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لز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ر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ور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.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ف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سلخ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ف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عن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سوله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ح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سمائ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صو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تغلب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"]</w:t>
      </w:r>
    </w:p>
    <w:p>
      <w:pPr>
        <w:pStyle w:val="Normal"/>
        <w:ind w:left="-516" w:right="-720" w:hanging="0"/>
        <w:jc w:val="left"/>
        <w:rPr>
          <w:rFonts w:cs="PT Bold Heading"/>
          <w:b/>
          <w:b/>
          <w:bCs/>
          <w:color w:val="339966"/>
          <w:sz w:val="34"/>
          <w:szCs w:val="34"/>
          <w:u w:val="single"/>
        </w:rPr>
      </w:pPr>
      <w:r>
        <w:rPr>
          <w:rFonts w:cs="PT Bold Heading"/>
          <w:b/>
          <w:bCs/>
          <w:color w:val="339966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ط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در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قا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صو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يج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حظ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ار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ا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وي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قاق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ه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رآ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بوت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طع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ئع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خ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ر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زج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د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ظ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دت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تلفت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ب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ئ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م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خ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حد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مع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حم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م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ر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لا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ظاهر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ات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يب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حد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قائ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ئ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ووك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و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متها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اد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ام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يت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لا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تقلون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ف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ور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ادل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اسو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الح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ب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ائر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ج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قياسه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سل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خلف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اشدين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ال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وص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حي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ر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حتر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بس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وذ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ل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راس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ضى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ض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طل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شر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ص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ح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ديث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rtl w:val="true"/>
        </w:rPr>
        <w:t>]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ت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دخ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يع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ب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وط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لنا</w:t>
      </w:r>
      <w:r>
        <w:rPr>
          <w:rFonts w:cs="Traditional Arabic"/>
          <w:b/>
          <w:bCs/>
          <w:sz w:val="34"/>
          <w:szCs w:val="34"/>
          <w:rtl w:val="true"/>
        </w:rPr>
        <w:t>..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نط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بل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واع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ل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ستق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ظاهره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أوي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قي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خصي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ر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ظاه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ى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جب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طعاً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سلاط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غ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جب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طعاً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كث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ك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حر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أن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أمر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ظل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ق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ك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جب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حس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ظ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ضعيف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ظ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غالب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ا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اء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ا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ظ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ستبداد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مراعا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ص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امر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ظل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استبد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نبغ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يا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لو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سول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ص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سل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خلفاؤ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اشد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دل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ص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لو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رؤساء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اريخ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ظ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استبداد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ح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اد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ياط،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ز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،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بث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لتز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بث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لتز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سق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ات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يب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ب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ف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ا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اً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6/457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ستف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ي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س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زع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ناه</w:t>
      </w:r>
      <w:r>
        <w:rPr>
          <w:rFonts w:cs="Traditional Arabic"/>
          <w:b/>
          <w:bCs/>
          <w:sz w:val="34"/>
          <w:szCs w:val="34"/>
          <w:rtl w:val="true"/>
        </w:rPr>
        <w:t>"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نط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بلو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514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ahoma" w:ascii="Tahoma" w:hAnsi="Tahoma"/>
          <w:b/>
          <w:bCs/>
          <w:sz w:val="34"/>
          <w:szCs w:val="34"/>
          <w:rtl w:val="true"/>
        </w:rPr>
        <w:t>=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إشكالات المنهجية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حكا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كث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ع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ابعين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رجو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كث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شك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شك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حد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ض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شكال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كثي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وي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أويل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ي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تفسير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ص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عوي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746" w:leader="none"/>
          <w:tab w:val="left" w:pos="1286" w:leader="none"/>
          <w:tab w:val="left" w:pos="1826" w:leader="none"/>
          <w:tab w:val="left" w:pos="2906" w:leader="none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نت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746" w:leader="none"/>
          <w:tab w:val="left" w:pos="1286" w:leader="none"/>
          <w:tab w:val="left" w:pos="1826" w:leader="none"/>
          <w:tab w:val="left" w:pos="2906" w:leader="none"/>
          <w:tab w:val="left" w:pos="830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اته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س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زع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اته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ف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ويلا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ع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آل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ئ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وا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وعي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ت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]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نبغ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لاحظ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كث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نطلق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لف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رف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غ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ف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ع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ضل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جتما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بي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رزة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طل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وعي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ست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اه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د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كالة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مة</w:t>
      </w:r>
      <w:r>
        <w:rPr>
          <w:rFonts w:cs="Traditional Arabic"/>
          <w:b/>
          <w:bCs/>
          <w:sz w:val="34"/>
          <w:szCs w:val="34"/>
          <w:rtl w:val="true"/>
        </w:rPr>
        <w:t>"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ر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ل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تو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را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ط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ة</w:t>
      </w:r>
      <w:r>
        <w:rPr>
          <w:rFonts w:cs="Traditional Arabic"/>
          <w:b/>
          <w:bCs/>
          <w:sz w:val="34"/>
          <w:szCs w:val="34"/>
          <w:rtl w:val="true"/>
        </w:rPr>
        <w:t>.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يت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يط</w:t>
      </w:r>
      <w:r>
        <w:rPr>
          <w:rFonts w:cs="Traditional Arabic"/>
          <w:b/>
          <w:bCs/>
          <w:sz w:val="34"/>
          <w:szCs w:val="34"/>
          <w:rtl w:val="true"/>
        </w:rPr>
        <w:t>):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مفه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وصا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ض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ب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ثير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ور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قو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آية؛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لاطين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ستدع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طار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و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لاطي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ك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نا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ضو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فه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عاق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شعب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فه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وكا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عب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فه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وا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ع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كوم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ينه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روق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ك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رأ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وال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وص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اب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شروع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وام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ص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دكم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ت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تامى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يتا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ير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غ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ص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ط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قد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ط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ك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ر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ست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سد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ير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دتم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عينو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دتم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وم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زواجه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يت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صر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صي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ولياءَ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وذجهم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ك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>: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ض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ية</w:t>
      </w:r>
      <w:r>
        <w:rPr>
          <w:rFonts w:cs="Traditional Arabic"/>
          <w:b/>
          <w:bCs/>
          <w:sz w:val="34"/>
          <w:szCs w:val="34"/>
          <w:rtl w:val="true"/>
        </w:rPr>
        <w:t>"!!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كان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اب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فس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ص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زو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ي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ر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د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ل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قا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يوط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مخش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عو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ج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رط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وكا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تبر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ه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مر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2" w:leader="none"/>
          <w:tab w:val="left" w:pos="206" w:leader="none"/>
          <w:tab w:val="left" w:pos="386" w:leader="none"/>
          <w:tab w:val="left" w:pos="8306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ل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ئ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ام،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ل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2" w:leader="none"/>
          <w:tab w:val="left" w:pos="206" w:leader="none"/>
          <w:tab w:val="left" w:pos="386" w:leader="none"/>
          <w:tab w:val="left" w:pos="8306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غز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ك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ل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ي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ستب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ظ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ي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8306" w:leader="none"/>
        </w:tabs>
        <w:ind w:left="-694" w:right="-72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ــا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ــ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غر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b/>
          <w:bCs/>
          <w:sz w:val="34"/>
          <w:szCs w:val="34"/>
          <w:rtl w:val="true"/>
        </w:rPr>
        <w:t xml:space="preserve">×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ـــــت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ّ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غرّب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أن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عن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سئو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ام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لاط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قضا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ك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كان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اض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بدأ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شروع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ظ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ول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ذل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شرو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ك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لتز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مقتض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بي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طبي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شور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ز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نفص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فه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بيع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ك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شاور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م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رع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طا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ك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معروف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ا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و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،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لتز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قت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شا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ب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ي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د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اوروا</w:t>
      </w:r>
      <w:r>
        <w:rPr>
          <w:rFonts w:cs="Traditional Arabic"/>
          <w:b/>
          <w:bCs/>
          <w:sz w:val="34"/>
          <w:szCs w:val="34"/>
          <w:rtl w:val="true"/>
        </w:rPr>
        <w:t>.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ب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ز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ط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يين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بهه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ؤسا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اي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اي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اي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بي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ر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ي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غل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بد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ضطر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حظ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ف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كان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4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=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دخول السلاطين في معنى الآية من باب القياس على ولاة الرسول لا النص على من بعدهم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ري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خ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ي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ص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ي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ل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قات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لا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مخش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ع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يضاوي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ج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وكا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ط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ا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ذاف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ح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ّ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ــ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و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ت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باع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طين،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ا،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فس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س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ي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ي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تفس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أويل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تأوي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م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ظاه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حم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رجوح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ج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يم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ا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ي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ئب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ئ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ء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ل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اب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ائب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وح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وح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وح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د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ئ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ظ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س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ج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ش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وكا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حا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ؤية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ي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ل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ئ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ع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ثم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م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ت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ي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تم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ل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تخ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يين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يه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شر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ط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ف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ك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ج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ط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ط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م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دل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ليو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ط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ف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ر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وا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ر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غل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ط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ضطرا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ختيار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ك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ستنبط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آ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كان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بي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ياس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نطب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يا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شورى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ال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بن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قا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شورى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ق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واجبات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شورى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طاع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الحقو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واجب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تكافئات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ي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ال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عا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ولا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ع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ع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و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"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أمر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ؤد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ان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ه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كمت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حكم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عد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؛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ع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ولا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ا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"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آمن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طيع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طيع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و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ك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لإم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قوق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ع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جبات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قو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علي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جبات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ص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له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طبي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بشر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ك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لحك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قو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نصر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قوم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واجب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شورى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حس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دا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تربي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ح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ك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ت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rFonts w:cs="Traditional Arabic"/>
          <w:b/>
          <w:bCs/>
          <w:sz w:val="34"/>
          <w:szCs w:val="34"/>
          <w:rtl w:val="true"/>
        </w:rPr>
        <w:t>: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م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ك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ت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ك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هنا</w:t>
      </w:r>
      <w:r>
        <w:rPr>
          <w:rFonts w:cs="Traditional Arabic"/>
          <w:b/>
          <w:bCs/>
          <w:sz w:val="34"/>
          <w:szCs w:val="34"/>
          <w:rtl w:val="true"/>
        </w:rPr>
        <w:t>.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كان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م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حك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و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ن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بد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غو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ى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rFonts w:cs="Traditional Arabic"/>
          <w:b/>
          <w:bCs/>
          <w:sz w:val="34"/>
          <w:szCs w:val="34"/>
          <w:rtl w:val="true"/>
        </w:rPr>
        <w:t>-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د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شاد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فر</w:t>
      </w:r>
      <w:r>
        <w:rPr>
          <w:rFonts w:cs="Traditional Arabic"/>
          <w:b/>
          <w:bCs/>
          <w:sz w:val="34"/>
          <w:szCs w:val="34"/>
        </w:rPr>
        <w:t>29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مخش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ت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اجبا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>: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ر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يئ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ط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يع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مخشر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ب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وعي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غفل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ك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ض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غوتية</w:t>
      </w:r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كان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طبي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شد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طبي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با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ثم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ملوك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ل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وائ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ت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غوت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ول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يع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آ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تهم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رقن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cs="Traditional Arabic"/>
          <w:b/>
          <w:bCs/>
          <w:sz w:val="34"/>
          <w:szCs w:val="34"/>
          <w:rtl w:val="true"/>
        </w:rPr>
        <w:t>"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مخش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ولا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ك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دل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يعو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ز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اياهم</w:t>
      </w:r>
      <w:r>
        <w:rPr>
          <w:rFonts w:cs="Traditional Arabic"/>
          <w:b/>
          <w:bCs/>
          <w:sz w:val="34"/>
          <w:szCs w:val="34"/>
          <w:rtl w:val="true"/>
        </w:rPr>
        <w:t>"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يع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ائهم</w:t>
      </w:r>
      <w:r>
        <w:rPr>
          <w:rFonts w:cs="Traditional Arabic"/>
          <w:b/>
          <w:bCs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واب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ت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ش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وا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رف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وابط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خر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اص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ع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ض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ط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غ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م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ط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جته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كت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ط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رف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ق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رف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خت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ورى،و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ضط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غل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بد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ئيس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اً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وا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ّ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وح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كف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و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ض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ا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ص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را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وا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غل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وع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باب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ع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ون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ر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هي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تح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ر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طعية،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تب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ر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فوا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هر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ر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صا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ر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ف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ر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د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س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تل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تلف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ن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ز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ز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آ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خريج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ناط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درا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قصد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ع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مد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ياس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ح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غموض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التباس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 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ك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ار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طرف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ار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اطع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ك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يا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ار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اط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ط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ط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ش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ماث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م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من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تر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ائ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س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وسي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من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وسيق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ر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ا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واع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ي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ر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رض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س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واط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رائ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ك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وار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وسي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تب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نا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فق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لق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تيا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ع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ش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ائر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ع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من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لق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د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اطه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م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ام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ه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د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س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ث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ما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واحش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Traditional Arabic"/>
          <w:b/>
          <w:bCs/>
          <w:sz w:val="34"/>
          <w:szCs w:val="34"/>
          <w:rtl w:val="true"/>
        </w:rPr>
        <w:t xml:space="preserve">-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م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س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س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اً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ت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عدت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ب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ب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ض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س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تسيك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ز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ط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س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لق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ض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ع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ئثا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ب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ر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يف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تخب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رة</w:t>
      </w:r>
      <w:r>
        <w:rPr>
          <w:rFonts w:cs="Traditional Arabic"/>
          <w:b/>
          <w:bCs/>
          <w:sz w:val="34"/>
          <w:szCs w:val="34"/>
          <w:rtl w:val="true"/>
        </w:rPr>
        <w:t>].</w:t>
      </w:r>
    </w:p>
    <w:p>
      <w:pPr>
        <w:pStyle w:val="Normal"/>
        <w:ind w:left="-516" w:right="-720" w:hanging="0"/>
        <w:jc w:val="left"/>
        <w:rPr>
          <w:rFonts w:cs="PT Bold Heading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كيف يقاس السلاطين المغتصبون كالمعتصم فضلا عن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تعصم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على أمراء الرسول، و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بي بكر وعمر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اح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مث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،يخت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ت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و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رز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ص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و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حدث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شد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وح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ارئ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غتصب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با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تهم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مخش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ول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ر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يئ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ط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خت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ضدادهما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ر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مخشري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ا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ذ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خل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ش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حس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ش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يع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مخشر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س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ضو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ب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ظ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و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داد</w:t>
      </w:r>
      <w:r>
        <w:rPr>
          <w:rFonts w:cs="Traditional Arabic"/>
          <w:b/>
          <w:bCs/>
          <w:sz w:val="34"/>
          <w:szCs w:val="34"/>
          <w:rtl w:val="true"/>
        </w:rPr>
        <w:t xml:space="preserve">: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ن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ا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ون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ظيم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ز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س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دلس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يط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نس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ع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به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ث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د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َّ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صح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ش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ا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وى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ئ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ص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وى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ط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نس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ح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طلا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طين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و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س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طلا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ي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س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طين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ر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ا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م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ظ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يف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ت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صدين</w:t>
      </w:r>
      <w:r>
        <w:rPr>
          <w:rFonts w:cs="Traditional Arabic"/>
          <w:b/>
          <w:bCs/>
          <w:sz w:val="34"/>
          <w:szCs w:val="34"/>
          <w:rtl w:val="true"/>
        </w:rPr>
        <w:t>: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ظ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ذر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ج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ر،</w:t>
      </w:r>
      <w:r>
        <w:rPr>
          <w:rFonts w:cs="Traditional Arabic"/>
          <w:b/>
          <w:bCs/>
          <w:sz w:val="34"/>
          <w:szCs w:val="34"/>
          <w:rtl w:val="true"/>
        </w:rPr>
        <w:t xml:space="preserve">[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>: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لا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ح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مر؛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ئ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raditional Arabic"/>
          <w:b/>
          <w:bCs/>
          <w:sz w:val="34"/>
          <w:szCs w:val="34"/>
          <w:rtl w:val="true"/>
        </w:rPr>
        <w:t xml:space="preserve">"]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ت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عيف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ور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س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طلا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رت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ص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ك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ف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ا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اً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6/457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ط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قت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أ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قت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صم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ص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طل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ت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ل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رو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ا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نا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ص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دل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ه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م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س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كتات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و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ل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ن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يتا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صلح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صا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ي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ر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س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ج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س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اثة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س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وا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ـ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مك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قا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جو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خلف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اشدون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ي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رو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ورى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ق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لاط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بر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ك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ستبداد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ض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عت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عض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فسري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لزمخشر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ـ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صوص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سرق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و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ختلسونه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يفرط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تعلي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ترب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يستب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إدار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يقيم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لائ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كبر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شورته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يعق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تفاقي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ر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جان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ر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ظهره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يحرم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قوقه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حولون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جور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طي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ياع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حولون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صو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حماع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هم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عاع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ؤل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لاط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قمع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ربو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إعلام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بوليس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قضائ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ل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حري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خط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يني،يسلبون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ريات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شروع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تخوي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إره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تنكي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طي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رفائها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لغ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وعي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ورى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ز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د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بهوا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ا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اجب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ص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س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ب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به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شترط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ترط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ثم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رتب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شورى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ر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ي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ريح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يا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حي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تبر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ح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جاهد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صح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ك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نظر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خال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طع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اب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ن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جتماع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طرد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ضار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مجتمعات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فقه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آ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اتج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سن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جتماع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بي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حراو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ستخد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با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يخ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حم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غزا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بدو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306" w:leader="none"/>
        </w:tabs>
        <w:ind w:left="0" w:right="-72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-514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جب مبدأ سيادة الأمة وهو محور العقيدة السياسية في الإسلام </w:t>
      </w:r>
      <w:r>
        <w:rPr>
          <w:rFonts w:cs="Tahoma" w:ascii="Tahoma" w:hAnsi="Tahoma"/>
          <w:b/>
          <w:bCs/>
          <w:sz w:val="34"/>
          <w:szCs w:val="34"/>
          <w:rtl w:val="true"/>
        </w:rPr>
        <w:t>/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زمخشري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كيف يصبح اللصوص من أولي الأمر؟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] 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ظ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يم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درا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فق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ه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اوره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س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ز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ف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زع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سول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مخش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ظ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دثه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اق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ر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اح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طبي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>]: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 "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ي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لز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ر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ور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ق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ن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عل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ضََح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بق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ك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ر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أد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ان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بالع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ك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مر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آخراَ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رجو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سن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شكل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مر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و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ؤ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ان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حكم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عدل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ر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يئ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ت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ن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تبع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هوات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يث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هب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ف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سلخ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ف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عن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سوله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ح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سمائ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صو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تغلب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"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مخشر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مخش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ح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ع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ر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د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س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شر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تب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جعي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از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ج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قاص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هدون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ك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و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رو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غيان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احظ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م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شك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ج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ا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بد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ق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مان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ق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د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خ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ل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ص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تنع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او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تك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شك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ئ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ديون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ب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َّل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ح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و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ـ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ه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دي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ذ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و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ا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رغ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ضم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ر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بهات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ح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وض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ب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ؤك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ري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واح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خ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ط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فق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ب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نوب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س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ب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ق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س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س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ئ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فر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ئ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اع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ئ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و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اق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بدا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ئه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طل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فوا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ن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أنبي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غائ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د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ك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رف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ب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يم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ري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ف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ارس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اور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قاف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دل</w:t>
      </w:r>
      <w:r>
        <w:rPr>
          <w:rFonts w:cs="Traditional Arabic"/>
          <w:b/>
          <w:bCs/>
          <w:sz w:val="34"/>
          <w:szCs w:val="34"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ا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ا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ق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عتب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720" w:firstLine="36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طاعته؛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طي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اقب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صفت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قد؛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دا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ول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آ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ك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ورياً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مآ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وري؛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سلط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قد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ت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سر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آ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ك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ض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اختيار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ك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ض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اختيار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صدر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صرف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تدبير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اقب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تفض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مي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قوال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ل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تدبير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شترك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جسي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لط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شك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نباط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س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ل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>: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ل</w:t>
      </w:r>
      <w:r>
        <w:rPr>
          <w:rFonts w:cs="Traditional Arabic"/>
          <w:b/>
          <w:bCs/>
          <w:sz w:val="34"/>
          <w:szCs w:val="34"/>
          <w:rtl w:val="true"/>
        </w:rPr>
        <w:t>]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طين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ام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ف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ف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س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ا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رع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ك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ل</w:t>
      </w:r>
      <w:r>
        <w:rPr>
          <w:rFonts w:cs="Traditional Arabic"/>
          <w:b/>
          <w:bCs/>
          <w:sz w:val="34"/>
          <w:szCs w:val="34"/>
          <w:rtl w:val="true"/>
        </w:rPr>
        <w:t>]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غ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ا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اع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اني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ج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ساؤل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ث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ئ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حدها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ط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دل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و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[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فص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اً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طين</w:t>
      </w:r>
      <w:r>
        <w:rPr>
          <w:rFonts w:cs="Traditional Arabic"/>
          <w:b/>
          <w:bCs/>
          <w:sz w:val="34"/>
          <w:szCs w:val="34"/>
          <w:rtl w:val="true"/>
        </w:rPr>
        <w:t>]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صي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ي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ائلها،كإجما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شفي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خدا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را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ص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دا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ينئ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فص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س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cs="Traditional Arabic"/>
          <w:b/>
          <w:bCs/>
          <w:sz w:val="34"/>
          <w:szCs w:val="34"/>
          <w:rtl w:val="true"/>
        </w:rPr>
        <w:t>]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514" w:right="-720" w:firstLine="540"/>
        <w:jc w:val="left"/>
        <w:rPr/>
      </w:pP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position w:val="-3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تاسعة</w:t>
      </w:r>
      <w:r>
        <w:rPr>
          <w:rFonts w:cs="Monotype Koufi"/>
          <w:b/>
          <w:bCs/>
          <w:position w:val="-3"/>
          <w:sz w:val="34"/>
          <w:szCs w:val="34"/>
          <w:rtl w:val="true"/>
        </w:rPr>
        <w:t>:</w:t>
      </w:r>
    </w:p>
    <w:p>
      <w:pPr>
        <w:pStyle w:val="Normal"/>
        <w:ind w:left="-516" w:right="-720" w:hanging="0"/>
        <w:jc w:val="left"/>
        <w:rPr>
          <w:b/>
          <w:b/>
          <w:bCs/>
          <w:sz w:val="34"/>
          <w:szCs w:val="34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(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PT Bold Heading"/>
          <w:b/>
          <w:bCs/>
          <w:sz w:val="34"/>
          <w:szCs w:val="34"/>
          <w:rtl w:val="true"/>
        </w:rPr>
        <w:t xml:space="preserve">)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نط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إشكالات</w:t>
      </w:r>
      <w:r>
        <w:rPr>
          <w:rFonts w:cs="PT Bold Heading"/>
          <w:b/>
          <w:bCs/>
          <w:sz w:val="34"/>
          <w:szCs w:val="34"/>
          <w:rtl w:val="true"/>
        </w:rPr>
        <w:t>:[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تأس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حك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كهن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(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ثيوقراطية</w:t>
      </w:r>
      <w:r>
        <w:rPr>
          <w:rFonts w:cs="PT Bold Heading"/>
          <w:b/>
          <w:bCs/>
          <w:sz w:val="34"/>
          <w:szCs w:val="34"/>
          <w:rtl w:val="true"/>
        </w:rPr>
        <w:t xml:space="preserve">)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موق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عا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قا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PT Bold Heading"/>
          <w:b/>
          <w:bCs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/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موانع تخصيص الفقهاء بـ</w:t>
      </w:r>
      <w:r>
        <w:rPr>
          <w:rFonts w:cs="Tahoma" w:ascii="Tahoma" w:hAnsi="Tahoma"/>
          <w:b/>
          <w:bCs/>
          <w:sz w:val="34"/>
          <w:szCs w:val="34"/>
          <w:rtl w:val="true"/>
        </w:rPr>
        <w:t>(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ولي الأمر</w:t>
      </w:r>
      <w:r>
        <w:rPr>
          <w:rFonts w:cs="Tahoma" w:ascii="Tahoma" w:hAnsi="Tahoma"/>
          <w:b/>
          <w:bCs/>
          <w:sz w:val="34"/>
          <w:szCs w:val="34"/>
          <w:rtl w:val="true"/>
        </w:rPr>
        <w:t>)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 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لغويا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ind w:left="-516" w:right="-720" w:hanging="0"/>
        <w:jc w:val="left"/>
        <w:rPr>
          <w:rFonts w:cs="PT Bold Heading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جز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ي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أمرن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طاعت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طلاق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كط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قتض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صومون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قرآ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فض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ر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ري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ي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اء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ز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ه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لط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راقب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اً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ن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وق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ب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صو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وق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ياسي؛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وضته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]. 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هر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فقهاء،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قق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فس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هي،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و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هر،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وح،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يه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ت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ت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سخ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ر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ة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م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زع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ئ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فائ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ز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مو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ر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ك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ك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اغ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صو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/>
      </w:pP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ahoma" w:ascii="Tahoma" w:hAnsi="Tahoma"/>
          <w:b/>
          <w:bCs/>
          <w:sz w:val="34"/>
          <w:szCs w:val="34"/>
          <w:rtl w:val="true"/>
        </w:rPr>
        <w:t>=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نزاع قائم بين الأمة والفقهاء كيف يرد إل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ى الفقهاء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كرة أخرى؟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5138" w:leader="none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ر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،وسي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ت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ز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د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اء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لت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موض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سو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/>
      </w:pP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ahoma" w:ascii="Tahoma" w:hAnsi="Tahoma"/>
          <w:b/>
          <w:bCs/>
          <w:sz w:val="34"/>
          <w:szCs w:val="34"/>
          <w:rtl w:val="true"/>
        </w:rPr>
        <w:t>=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أمر سياسي ف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كيف يخ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تص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فقهاء ب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حسم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و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ختص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قتص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ر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وص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ا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سك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بيق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ه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طا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ط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زا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صواب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قنا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أ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ا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ل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قص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خ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رف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خ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ر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اث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رط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ه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ياس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ح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قاص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يات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وق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رب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ب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ق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بط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واق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قط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صول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ه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جاع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ر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ث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ع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وح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ست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بي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اق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رج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يي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ترط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ييد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ز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هد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يابي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ل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ا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يد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ذك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ر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ج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ا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د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غ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شترط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ت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ظال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در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ل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قه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ا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اويه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لتز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وط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ل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ا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ص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ث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غ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ت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تص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و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دراك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غو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خصصا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و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ي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شتاين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نب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ر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ه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ي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لق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اب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نس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ك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را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ي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شتراط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hanging="0"/>
        <w:jc w:val="left"/>
        <w:rPr/>
      </w:pP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ahoma" w:ascii="Tahoma" w:hAnsi="Tahoma"/>
          <w:b/>
          <w:bCs/>
          <w:sz w:val="34"/>
          <w:szCs w:val="34"/>
          <w:rtl w:val="true"/>
        </w:rPr>
        <w:t>=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مصطلح الفقه في العهد الشوري غيره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قمع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عضوض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م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ك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صطلا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فق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و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ا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ك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دبير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ار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د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صطلا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ي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د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يهي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ف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يه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اث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اذ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د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قل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ام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اح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</w:rPr>
        <w:t xml:space="preserve">]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ميش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ميش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ميش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م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ن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د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كر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ال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د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ش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ا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ح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و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ر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د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54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دخ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أ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هم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هو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سيخ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ماع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احظ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خضر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د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فس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 xml:space="preserve">[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س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ها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اذ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ق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جع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ع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ع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قت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ا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ا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ي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شو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ه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ح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ضح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خع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ب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بغ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يوط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ا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ج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بري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اج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نص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ئ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عل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ضح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جاه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ahoma" w:ascii="Tahoma" w:hAnsi="Tahoma"/>
          <w:b/>
          <w:bCs/>
          <w:sz w:val="34"/>
          <w:szCs w:val="34"/>
          <w:rtl w:val="true"/>
        </w:rPr>
        <w:t>=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آية ترد إلى معصوم ولا عصمة إلا للنبي أو للأمة</w:t>
      </w:r>
      <w:r>
        <w:rPr>
          <w:rFonts w:cs="Tahoma" w:ascii="Tahoma" w:hAnsi="Tahoma"/>
          <w:b/>
          <w:bCs/>
          <w:sz w:val="34"/>
          <w:szCs w:val="34"/>
          <w:rtl w:val="true"/>
        </w:rPr>
        <w:t>:]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لأمر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جوز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غل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سهو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كي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أمرن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طاعت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طلا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ي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ر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ك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سل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مقتض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طلق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صومو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ahoma" w:ascii="Tahoma" w:hAnsi="Tahoma"/>
          <w:b/>
          <w:bCs/>
          <w:sz w:val="34"/>
          <w:szCs w:val="34"/>
          <w:rtl w:val="true"/>
        </w:rPr>
        <w:t>=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كيف وقع مفسرون في دولة الكهنوت الثيوقراطية وهم لايشعرون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فض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فريط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طلاق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طاعت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حسنون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ل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بين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ؤد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كو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يوقراطي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كو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كهنو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حص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رف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ئ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اقتص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ترب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إدا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كاف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ئ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ياة،بنظار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م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غافل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ستضعفين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آثرو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بتع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مهور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داهن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خادعي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ستضعف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لطان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ص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طب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يا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لاط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ائر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حاب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تابع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إحس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ص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وي؛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غالط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لي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center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نك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ري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هي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   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مر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ي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لتقيان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ام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ستقل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سهي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ستق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مان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ع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ر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طل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ئ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ط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ه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لق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أن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وقع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المي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صو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ريح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ي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اء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ز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ه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لط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راقب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اً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وق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تعا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ب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صو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وق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تو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ياسية؛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مل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فويض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عبي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جترأ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لا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ل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از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حلي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تحريم،ووق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ذر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آيت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وب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سي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و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سر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ب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سل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ديث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د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ات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و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يخ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حم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ب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وه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ت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وحيد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"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طا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...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تخذ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رباب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-514" w:right="-720" w:firstLine="540"/>
        <w:jc w:val="left"/>
        <w:rPr>
          <w:rFonts w:cs="Monotype Koufi"/>
          <w:b/>
          <w:b/>
          <w:bCs/>
          <w:position w:val="-3"/>
          <w:sz w:val="34"/>
          <w:szCs w:val="34"/>
        </w:rPr>
      </w:pP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position w:val="-3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عاشرة</w:t>
      </w:r>
      <w:r>
        <w:rPr>
          <w:rFonts w:cs="Monotype Koufi"/>
          <w:b/>
          <w:bCs/>
          <w:position w:val="-3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rFonts w:cs="Traditional Arabic"/>
          <w:b/>
          <w:b/>
          <w:bCs/>
          <w:sz w:val="34"/>
          <w:szCs w:val="34"/>
          <w:u w:val="single"/>
          <w:lang w:bidi="ar"/>
        </w:rPr>
      </w:pPr>
      <w:r>
        <w:rPr>
          <w:rFonts w:cs="PT Bold Heading"/>
          <w:b/>
          <w:bCs/>
          <w:sz w:val="34"/>
          <w:szCs w:val="34"/>
          <w:rtl w:val="true"/>
        </w:rPr>
        <w:t>[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cs="PT Bold Heading"/>
          <w:b/>
          <w:bCs/>
          <w:sz w:val="34"/>
          <w:szCs w:val="34"/>
          <w:rtl w:val="true"/>
        </w:rPr>
        <w:t>]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مآ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[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cs="PT Bold Heading"/>
          <w:b/>
          <w:bCs/>
          <w:sz w:val="34"/>
          <w:szCs w:val="34"/>
          <w:rtl w:val="true"/>
        </w:rPr>
        <w:t xml:space="preserve">]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[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ثنائية</w:t>
      </w:r>
      <w:r>
        <w:rPr>
          <w:rFonts w:cs="PT Bold Heading"/>
          <w:b/>
          <w:bCs/>
          <w:sz w:val="34"/>
          <w:szCs w:val="34"/>
          <w:rtl w:val="true"/>
        </w:rPr>
        <w:t>]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ال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[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مة،فد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طغ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PT Bold Heading"/>
          <w:b/>
          <w:bCs/>
          <w:sz w:val="34"/>
          <w:szCs w:val="34"/>
          <w:rtl w:val="true"/>
        </w:rPr>
        <w:t>]</w:t>
      </w:r>
      <w:r>
        <w:rPr>
          <w:rFonts w:cs="PT Bold Heading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-694" w:right="-54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ahoma" w:ascii="Tahoma" w:hAnsi="Tahoma"/>
          <w:b/>
          <w:bCs/>
          <w:sz w:val="34"/>
          <w:szCs w:val="34"/>
          <w:rtl w:val="true"/>
        </w:rPr>
        <w:t>=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سلطان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استبداد س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يستخدم فقهاء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صالحين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لتبرير فساده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color w:val="000080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u w:val="single"/>
          <w:rtl w:val="true"/>
        </w:rPr>
        <w:t>[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u w:val="single"/>
          <w:rtl w:val="true"/>
        </w:rPr>
        <w:t>موجز</w:t>
      </w:r>
      <w:r>
        <w:rPr>
          <w:rFonts w:cs="Traditional Arabic"/>
          <w:b/>
          <w:bCs/>
          <w:color w:val="000080"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تيج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نائ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أمراء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ك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ن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جتماع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ستفر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تغلب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يقد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صا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لوم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يتخذ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وقيعات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رارات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ائ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حمقاء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ناع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يني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خدع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اً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خد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انياً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08" w:leader="none"/>
          <w:tab w:val="left" w:pos="206" w:leader="none"/>
          <w:tab w:val="left" w:pos="386" w:leader="none"/>
          <w:tab w:val="left" w:pos="8306" w:leader="none"/>
        </w:tabs>
        <w:ind w:left="-694" w:right="-54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اق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ج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س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احد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عال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ي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جدي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ج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ضاة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ألو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وكا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ن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آ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خ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وأكث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د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ل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،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صلح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را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ورة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ف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ضا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ك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فرن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قا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ا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لم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ريخ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ر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بد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رو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ضوض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تيج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نائ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أمراء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ك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ن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جتماع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ج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خ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عواناً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تستفر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لط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بر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نقد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صا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لوم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تتخذ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وقيعات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رارات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ائر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ناع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يني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تخدع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اً،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خد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انياً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ل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شتر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أمراء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حوي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صومة،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إجماعه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فر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شتات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دا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رب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اق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ارج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ياس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اخل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ب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إير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طر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رفه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س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رعيع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تما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طلق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عاع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هماء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يشارك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وصا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يعتبر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جتماع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راً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تفرق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يراً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حرم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تاب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بيانات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ض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ظاهر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اعتصامات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يرصع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تاوا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آي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أحاديث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ت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نط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ا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ب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اد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مخدو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غاف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جر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ريخ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ه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يش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ب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م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ث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ل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يبات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هضة</w:t>
      </w:r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فية</w:t>
      </w:r>
      <w:r>
        <w:rPr>
          <w:rFonts w:cs="Traditional Arabic"/>
          <w:b/>
          <w:bCs/>
          <w:sz w:val="34"/>
          <w:szCs w:val="34"/>
          <w:rtl w:val="true"/>
        </w:rPr>
        <w:t>)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سطى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قدالأدبي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شق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Cs/>
          <w:sz w:val="34"/>
          <w:szCs w:val="34"/>
        </w:rPr>
        <w:t>1430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/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ahoma" w:ascii="Tahoma" w:hAnsi="Tahoma"/>
          <w:b/>
          <w:bCs/>
          <w:sz w:val="34"/>
          <w:szCs w:val="34"/>
          <w:rtl w:val="true"/>
        </w:rPr>
        <w:t>-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لكي لا يتحول الإسلام إلى دين أخروي ولي أمره الفقهاء، ونترك الدولة لولي أمرها الحجاج</w:t>
      </w:r>
      <w:r>
        <w:rPr>
          <w:rFonts w:cs="Tahoma" w:ascii="Tahoma" w:hAnsi="Tahoma"/>
          <w:b/>
          <w:bCs/>
          <w:sz w:val="34"/>
          <w:szCs w:val="34"/>
          <w:rtl w:val="true"/>
        </w:rPr>
        <w:t>:]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ن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و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حو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س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ين</w:t>
      </w:r>
      <w:r>
        <w:rPr>
          <w:rFonts w:cs="Traditional Arabic"/>
          <w:b/>
          <w:bCs/>
          <w:sz w:val="34"/>
          <w:szCs w:val="34"/>
          <w:rtl w:val="true"/>
        </w:rPr>
        <w:t>)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ور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سي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ب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صولي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ط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ض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ثن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خر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اك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س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ص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طي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ب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رو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سل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س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و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ا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أنب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شري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شاط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ي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س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قعين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صلح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ا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و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ف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ن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ف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ر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صالح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در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صو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ع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د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نج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ريف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و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وض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د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ئ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اد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ص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ئف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تب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ahoma" w:ascii="Tahoma" w:hAnsi="Tahoma"/>
          <w:b/>
          <w:bCs/>
          <w:sz w:val="34"/>
          <w:szCs w:val="34"/>
          <w:rtl w:val="true"/>
        </w:rPr>
        <w:t>-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واقع الدولة السعودية الثالثة برهان  على بطلان قوامة ثنائية الفقهاء والأمراء على الأمة 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ص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باب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حص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عي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ثنائ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ا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خ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ب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سا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ص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ب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بح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ز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ن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اء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بح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ب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س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ذ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ذاذ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ه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ر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ف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اح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ق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رائ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را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ر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ر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ه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م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عظ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د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اص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س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ول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مرجع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حد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حد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اً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ق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عود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اصر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عتمد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نائ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يوخ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مشايخ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عتبرت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زء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فه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عو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يخ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حم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ب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وهاب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تق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حم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ب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وه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حمن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يا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لي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ر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جي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و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جماع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اء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ك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ا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ت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ف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م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س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شتر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فل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ا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قائ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طل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رنج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و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هي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جنب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قياد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عا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و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ب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ئ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ح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ف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مل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ف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ياض</w:t>
      </w:r>
      <w:r>
        <w:rPr>
          <w:rFonts w:cs="Traditional Arabic"/>
          <w:b/>
          <w:bCs/>
          <w:sz w:val="34"/>
          <w:szCs w:val="34"/>
          <w:rtl w:val="true"/>
        </w:rPr>
        <w:t xml:space="preserve">]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عو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س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ن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و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شا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و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س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س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رب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ال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ahoma" w:ascii="Tahoma" w:hAnsi="Tahoma"/>
          <w:b/>
          <w:bCs/>
          <w:sz w:val="34"/>
          <w:szCs w:val="34"/>
          <w:rtl w:val="true"/>
        </w:rPr>
        <w:t>-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آيات الله في الشريعة هل تصادم آياته في الإنسان والطبيعة؟</w:t>
      </w:r>
      <w:r>
        <w:rPr>
          <w:rFonts w:cs="Tahoma" w:ascii="Tahoma" w:hAnsi="Tahoma"/>
          <w:b/>
          <w:bCs/>
          <w:sz w:val="34"/>
          <w:szCs w:val="34"/>
          <w:rtl w:val="true"/>
        </w:rPr>
        <w:t>:]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ب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روء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ش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ه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شاط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فق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هل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لغ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ج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ا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ا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قه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اً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أ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ريح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ريح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ب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ائع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بيعة؛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ب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ب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بيع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ق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طب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ن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ا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ق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ظ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ا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ياء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تب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مس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ق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ي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ح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بي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ه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ح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ب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مل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ا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رو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خ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طع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د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ر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ظ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ته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ر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د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سام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ايش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أ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ر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با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فاؤ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زي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بد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فك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ن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ك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ط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و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رواتن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rFonts w:ascii="Tahoma" w:hAnsi="Tahoma" w:cs="Monotype Koufi"/>
          <w:b/>
          <w:b/>
          <w:bCs/>
          <w:sz w:val="34"/>
          <w:szCs w:val="34"/>
        </w:rPr>
      </w:pPr>
      <w:r>
        <w:rPr>
          <w:rFonts w:cs="Monotype Koufi" w:ascii="Tahoma" w:hAnsi="Tahoma"/>
          <w:b/>
          <w:bCs/>
          <w:sz w:val="34"/>
          <w:szCs w:val="34"/>
          <w:rtl w:val="true"/>
        </w:rPr>
      </w:r>
    </w:p>
    <w:p>
      <w:pPr>
        <w:pStyle w:val="Normal"/>
        <w:ind w:left="-514" w:right="-720" w:firstLine="540"/>
        <w:jc w:val="left"/>
        <w:rPr>
          <w:rFonts w:cs="Monotype Koufi"/>
          <w:b/>
          <w:b/>
          <w:bCs/>
          <w:position w:val="-3"/>
          <w:sz w:val="34"/>
          <w:szCs w:val="34"/>
        </w:rPr>
      </w:pP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position w:val="-3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حادية</w:t>
      </w:r>
      <w:r>
        <w:rPr>
          <w:b/>
          <w:b/>
          <w:bCs/>
          <w:position w:val="-3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عشرة</w:t>
      </w:r>
      <w:r>
        <w:rPr>
          <w:rFonts w:cs="Monotype Koufi"/>
          <w:b/>
          <w:bCs/>
          <w:position w:val="-3"/>
          <w:sz w:val="34"/>
          <w:szCs w:val="34"/>
          <w:rtl w:val="true"/>
        </w:rPr>
        <w:t>:</w:t>
      </w:r>
    </w:p>
    <w:p>
      <w:pPr>
        <w:pStyle w:val="Normal"/>
        <w:ind w:left="-516" w:right="-72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التد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516" w:right="-720" w:hanging="0"/>
        <w:jc w:val="left"/>
        <w:rPr>
          <w:rFonts w:cs="PT Bold Heading"/>
          <w:b/>
          <w:b/>
          <w:bCs/>
          <w:sz w:val="34"/>
          <w:szCs w:val="34"/>
        </w:rPr>
      </w:pPr>
      <w:r>
        <w:rPr>
          <w:rFonts w:cs="PT Bold Heading"/>
          <w:b/>
          <w:bCs/>
          <w:sz w:val="34"/>
          <w:szCs w:val="34"/>
          <w:rtl w:val="true"/>
        </w:rPr>
        <w:t>[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قد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مد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هلي</w:t>
      </w:r>
      <w:r>
        <w:rPr>
          <w:rFonts w:cs="PT Bold Heading"/>
          <w:b/>
          <w:bCs/>
          <w:sz w:val="34"/>
          <w:szCs w:val="34"/>
          <w:rtl w:val="true"/>
        </w:rPr>
        <w:t xml:space="preserve">]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خ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cs="PT Bold Heading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ahoma" w:ascii="Tahoma" w:hAnsi="Tahoma"/>
          <w:b/>
          <w:bCs/>
          <w:sz w:val="34"/>
          <w:szCs w:val="34"/>
          <w:rtl w:val="true"/>
        </w:rPr>
        <w:t>-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أدلة اللغوية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</w:p>
    <w:p>
      <w:pPr>
        <w:pStyle w:val="Normal"/>
        <w:ind w:left="-516" w:right="-720" w:hanging="0"/>
        <w:jc w:val="left"/>
        <w:rPr/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جز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فس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عض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عضاً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فظا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ف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ري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معنى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آخ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غ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ريح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تشابه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هج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قتض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تشاب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ريح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آ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ستنبا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ريح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ل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آ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طاع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غ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ريح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ك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لماء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الأسلو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ر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فسير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ن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آ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ستنباط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ريح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]. 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شك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وا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تب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و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م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تب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سج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قاص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ح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زي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س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جماع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صاص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و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بع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طب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مس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ئع،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ه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ثر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ق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مال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تاز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د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ب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ب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هند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و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ر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م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08" w:leader="none"/>
          <w:tab w:val="left" w:pos="206" w:leader="none"/>
          <w:tab w:val="left" w:pos="566" w:leader="none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08" w:leader="none"/>
          <w:tab w:val="left" w:pos="206" w:leader="none"/>
          <w:tab w:val="left" w:pos="566" w:leader="none"/>
          <w:tab w:val="left" w:pos="8306" w:leader="none"/>
        </w:tabs>
        <w:ind w:left="-694" w:right="-54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08" w:leader="none"/>
          <w:tab w:val="left" w:pos="206" w:leader="none"/>
          <w:tab w:val="left" w:pos="566" w:leader="none"/>
          <w:tab w:val="left" w:pos="8306" w:leader="none"/>
        </w:tabs>
        <w:ind w:left="-694" w:right="-54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08" w:leader="none"/>
          <w:tab w:val="left" w:pos="206" w:leader="none"/>
          <w:tab w:val="left" w:pos="566" w:leader="none"/>
          <w:tab w:val="left" w:pos="8306" w:leader="none"/>
        </w:tabs>
        <w:ind w:left="-694" w:right="-54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ي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ال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ي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الي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540" w:firstLine="9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ث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أ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خلاص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بع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ضم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قون</w:t>
      </w:r>
      <w:r>
        <w:rPr>
          <w:rFonts w:cs="Traditional Arabic"/>
          <w:b/>
          <w:bCs/>
          <w:sz w:val="34"/>
          <w:szCs w:val="34"/>
          <w:rtl w:val="true"/>
        </w:rPr>
        <w:t>.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ويه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ا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رجعيت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ل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رج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ء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ز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يو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ف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</w:p>
    <w:p>
      <w:pPr>
        <w:pStyle w:val="Normal"/>
        <w:ind w:left="-694" w:right="-540" w:firstLine="9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صو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خص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س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ن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م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راع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540" w:firstLine="9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الي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ط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ا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ا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ق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ف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ضو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تلف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14" w:leader="none"/>
        </w:tabs>
        <w:ind w:left="-514" w:right="-90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سان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أي</w:t>
      </w:r>
      <w:r>
        <w:rPr>
          <w:rFonts w:cs="Traditional Arabic"/>
          <w:b/>
          <w:bCs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14" w:leader="none"/>
        </w:tabs>
        <w:ind w:left="-514" w:right="-90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ضح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خع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14" w:leader="none"/>
        </w:tabs>
        <w:ind w:left="-514" w:right="-90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ماذ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كرم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14" w:leader="none"/>
        </w:tabs>
        <w:ind w:left="-514" w:right="-90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ح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ج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م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اه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ahoma" w:ascii="Tahoma" w:hAnsi="Tahoma"/>
          <w:b/>
          <w:bCs/>
          <w:sz w:val="34"/>
          <w:szCs w:val="34"/>
          <w:rtl w:val="true"/>
        </w:rPr>
        <w:t>-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قرآن يفسر بعضه بعضا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فس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عض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عضاً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فظان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حده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ري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معنى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ثان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غ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ريح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هج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قتض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تشاب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ري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كس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آ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ستنبا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ريح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طلو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ل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معن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آ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طاع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غ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ريح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ك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لماء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الأسلو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فسير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ر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ن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آ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ستنباط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ريح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دُّو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َّسُو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ْل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م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عَلِم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تَنْبِطُون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ضْ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حْمَت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تَّبَعْت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َّيْط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ِيلاً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83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ح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ل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ائله</w:t>
      </w:r>
      <w:r>
        <w:rPr>
          <w:rFonts w:cs="Traditional Arabic"/>
          <w:b/>
          <w:bCs/>
          <w:sz w:val="34"/>
          <w:szCs w:val="34"/>
          <w:rtl w:val="true"/>
        </w:rPr>
        <w:t>- : 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دُّو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َّسُو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ْل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م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عَلِم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تَنْبِطُون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ير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59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ن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83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ق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رت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يا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سل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من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ا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سا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ب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ية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نبا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اه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ن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ير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بع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اذ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عكر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ل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ض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َ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حو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ظ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و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ع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بائ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ائ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ث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م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دا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ث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أ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بعون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ahoma" w:ascii="Tahoma" w:hAnsi="Tahoma"/>
          <w:b/>
          <w:bCs/>
          <w:sz w:val="34"/>
          <w:szCs w:val="34"/>
          <w:rtl w:val="true"/>
        </w:rPr>
        <w:t>-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رشاد الأمم إنما هو بطاعة الخبراء والحكماء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</w:p>
    <w:p>
      <w:pPr>
        <w:pStyle w:val="Normal"/>
        <w:ind w:left="-694" w:right="-540" w:firstLine="90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جا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يا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ا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جتمع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دول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أم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آخر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دار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نقي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صح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اق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معرف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جريب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قصو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ر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اء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ع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وض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قا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رأ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رش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طاعت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تض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عصيانه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ind w:left="-694" w:right="-540" w:firstLine="90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ؤلي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وك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علبي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ت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ض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يق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540" w:firstLine="9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ص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و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ني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راه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-694" w:right="-540" w:firstLine="9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عق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ث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صو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تصاد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د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طب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ل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يا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حوه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طن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540" w:firstLine="90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نبغ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ث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ستشارتهم؛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ل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شكلات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جاب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ساؤلات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هؤل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ف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عرف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ا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جمل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ؤهل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ق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ذل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تب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أيه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ش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صواب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وص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حظ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ب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يم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د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س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أن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تبوعون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نظ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ان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ق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أشخاص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م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ف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رفاء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جا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ماع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مجتمعات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ش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فو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ود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-54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×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ـادوا</w:t>
      </w:r>
    </w:p>
    <w:p>
      <w:pPr>
        <w:pStyle w:val="Normal"/>
        <w:tabs>
          <w:tab w:val="clear" w:pos="720"/>
          <w:tab w:val="left" w:pos="386" w:leader="none"/>
        </w:tabs>
        <w:ind w:left="-694" w:right="-540" w:firstLine="9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م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ق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ط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اش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حصراً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تعم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فرغ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فصي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جتهاد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ي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وح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ّ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ا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ئ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ا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ي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-694" w:right="-540" w:firstLine="9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و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ind w:left="-694" w:right="-540" w:firstLine="9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ر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ind w:left="-694" w:right="-540" w:firstLine="9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ا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ind w:left="-694" w:right="-540" w:firstLine="9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زر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شا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ندس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ر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لاحو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ind w:left="-694" w:right="-540" w:firstLine="9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ه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ي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م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ind w:left="-694" w:right="-540" w:firstLine="9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و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خ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يرا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م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ahoma" w:ascii="Tahoma" w:hAnsi="Tahoma"/>
          <w:b/>
          <w:bCs/>
          <w:sz w:val="34"/>
          <w:szCs w:val="34"/>
          <w:rtl w:val="true"/>
        </w:rPr>
        <w:t>-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صواب مهجور خير أم غلط مشهور؟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</w:p>
    <w:p>
      <w:pPr>
        <w:pStyle w:val="Normal"/>
        <w:ind w:left="-694" w:right="-540" w:firstLine="90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خل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ل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أن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خبر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ث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يتبعونه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واب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ق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ص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ب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بدالل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خ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از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فسيره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زاد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سط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يسابور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عتمد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مام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حم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بد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محم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شي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ض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نار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سس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ظر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و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جمع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دن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هل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جسي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لط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عتمد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دث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طروحاته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540" w:firstLine="9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و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بر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ع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ئي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جور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جي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شم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يد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ي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جو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ت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540" w:firstLine="9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ط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ه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و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540" w:firstLine="9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ئ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ئم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س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توا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ائ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ب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تب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540" w:firstLine="9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ه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ك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ماغ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دور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ind w:left="-694" w:right="-540" w:firstLine="90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دق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ه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غ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ياس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ص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وذج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ح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ن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هي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جنب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و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ظ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ي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فك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صف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ف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قائ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بي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ي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كي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540" w:firstLine="9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صف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اعتم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ك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ضو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ضع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ا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رص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ر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540" w:firstLine="9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ب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ي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ص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وض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694" w:right="-540" w:firstLine="9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ص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ؤرخ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ربي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ي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ماس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ا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و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ز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ك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ش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كد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ائ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ان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ب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ي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540" w:firstLine="90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ياس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و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دو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اش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ن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خا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صير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694" w:right="-540" w:firstLine="9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ر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م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ان،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ز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ا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س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لو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ط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ير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ا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ن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ر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ind w:left="-694" w:right="-540" w:firstLine="9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ت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رب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ي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و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ئ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ث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د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raditional Arabic"/>
          <w:b/>
          <w:bCs/>
          <w:sz w:val="34"/>
          <w:szCs w:val="34"/>
          <w:rtl w:val="true"/>
        </w:rPr>
        <w:t xml:space="preserve">")[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زاء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في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شق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Cs/>
          <w:sz w:val="34"/>
          <w:szCs w:val="34"/>
        </w:rPr>
        <w:t>1430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>]</w:t>
      </w:r>
    </w:p>
    <w:p>
      <w:pPr>
        <w:pStyle w:val="Normal"/>
        <w:ind w:left="-694" w:right="-540" w:firstLine="9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514" w:right="-720" w:firstLine="540"/>
        <w:jc w:val="left"/>
        <w:rPr/>
      </w:pP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position w:val="-3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position w:val="-3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عشرة</w:t>
      </w:r>
      <w:r>
        <w:rPr>
          <w:rFonts w:cs="Monotype Koufi"/>
          <w:b/>
          <w:bCs/>
          <w:position w:val="-3"/>
          <w:sz w:val="34"/>
          <w:szCs w:val="34"/>
          <w:rtl w:val="true"/>
        </w:rPr>
        <w:t>:</w:t>
      </w:r>
    </w:p>
    <w:p>
      <w:pPr>
        <w:pStyle w:val="Normal"/>
        <w:ind w:left="-516" w:right="-720" w:hanging="0"/>
        <w:jc w:val="left"/>
        <w:rPr>
          <w:b/>
          <w:b/>
          <w:bCs/>
          <w:sz w:val="34"/>
          <w:szCs w:val="34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العقل؛</w:t>
      </w:r>
      <w:r>
        <w:rPr>
          <w:rFonts w:cs="PT Bold Heading"/>
          <w:b/>
          <w:bCs/>
          <w:sz w:val="34"/>
          <w:szCs w:val="34"/>
          <w:rtl w:val="true"/>
        </w:rPr>
        <w:t>[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الشج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الإيثار</w:t>
      </w:r>
      <w:r>
        <w:rPr>
          <w:rFonts w:cs="PT Bold Heading"/>
          <w:b/>
          <w:bCs/>
          <w:sz w:val="34"/>
          <w:szCs w:val="34"/>
          <w:rtl w:val="true"/>
        </w:rPr>
        <w:t xml:space="preserve">]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تجع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الحل،</w:t>
      </w:r>
      <w:r>
        <w:rPr>
          <w:rFonts w:cs="PT Bold Heading"/>
          <w:b/>
          <w:bCs/>
          <w:sz w:val="34"/>
          <w:szCs w:val="34"/>
          <w:rtl w:val="true"/>
        </w:rPr>
        <w:t>[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تت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ع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قب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التجار</w:t>
      </w:r>
      <w:r>
        <w:rPr>
          <w:rFonts w:cs="PT Bold Heading"/>
          <w:b/>
          <w:bCs/>
          <w:sz w:val="34"/>
          <w:szCs w:val="34"/>
          <w:rtl w:val="true"/>
        </w:rPr>
        <w:t>]</w:t>
      </w:r>
    </w:p>
    <w:p>
      <w:pPr>
        <w:pStyle w:val="Normal"/>
        <w:ind w:left="-694" w:right="-720" w:hanging="0"/>
        <w:jc w:val="left"/>
        <w:rPr/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ahoma" w:ascii="Tahoma" w:hAnsi="Tahoma"/>
          <w:b/>
          <w:bCs/>
          <w:sz w:val="34"/>
          <w:szCs w:val="34"/>
          <w:rtl w:val="true"/>
        </w:rPr>
        <w:t>=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أدلة على هذه القاعدة</w:t>
      </w:r>
      <w:r>
        <w:rPr>
          <w:rFonts w:cs="Tahoma" w:ascii="Tahoma" w:hAnsi="Tahoma"/>
          <w:b/>
          <w:bCs/>
          <w:sz w:val="34"/>
          <w:szCs w:val="34"/>
          <w:rtl w:val="true"/>
        </w:rPr>
        <w:t>:]</w:t>
      </w:r>
    </w:p>
    <w:p>
      <w:pPr>
        <w:pStyle w:val="Normal"/>
        <w:ind w:left="-694" w:right="-720" w:firstLine="360"/>
        <w:jc w:val="left"/>
        <w:rPr/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جز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شروع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قرار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اكم،إل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u w:val="single"/>
        </w:rPr>
        <w:t>1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جمع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ل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هائ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ستقل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فوض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بل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طبي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ف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رع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أن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وابها؛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جس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جتهاد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جماع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خا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  <w:r>
        <w:rPr>
          <w:rFonts w:cs="Traditional Arabic"/>
          <w:b/>
          <w:bCs/>
          <w:sz w:val="34"/>
          <w:szCs w:val="34"/>
          <w:u w:val="single"/>
        </w:rPr>
        <w:t>2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جمع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ل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جل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وابه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ظ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رب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تعليم،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نس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رقاب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محاسبة،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زر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رار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جس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جماعه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سخ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فس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ت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 xml:space="preserve">...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نبط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يسابو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ش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و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ولة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دب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بع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ولة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بقتها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بو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بع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ولة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بق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حقتها</w:t>
      </w:r>
      <w:r>
        <w:rPr>
          <w:rFonts w:cs="Traditional Arabic"/>
          <w:b/>
          <w:bCs/>
          <w:sz w:val="34"/>
          <w:szCs w:val="34"/>
          <w:rtl w:val="true"/>
        </w:rPr>
        <w:t>]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ا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ولة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بق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حقتها</w:t>
      </w:r>
      <w:r>
        <w:rPr>
          <w:rFonts w:cs="Traditional Arabic"/>
          <w:b/>
          <w:bCs/>
          <w:sz w:val="34"/>
          <w:szCs w:val="34"/>
          <w:rtl w:val="true"/>
        </w:rPr>
        <w:t>]: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دبي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يسابوري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ولة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ة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بق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حقتها</w:t>
      </w:r>
      <w:r>
        <w:rPr>
          <w:rFonts w:cs="Traditional Arabic"/>
          <w:b/>
          <w:bCs/>
          <w:sz w:val="34"/>
          <w:szCs w:val="34"/>
          <w:rtl w:val="true"/>
        </w:rPr>
        <w:t>]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س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و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عي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يسابور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س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ي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خ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ش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ahoma" w:ascii="Tahoma" w:hAnsi="Tahoma"/>
          <w:b/>
          <w:bCs/>
          <w:sz w:val="34"/>
          <w:szCs w:val="34"/>
          <w:rtl w:val="true"/>
        </w:rPr>
        <w:t>-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شرح الأدلة 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فصي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ل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ها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ائه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اعتب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ة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طع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طلا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كا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>.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ل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دا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ز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د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ل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دب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رس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فذ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وم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تابعتهم،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طع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و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أ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و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أ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ط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طأ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ط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ط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ل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ومي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عص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مال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مال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ع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خو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بي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ص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ظافرت؛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بي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و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لي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حي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صو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صو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ريع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ب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ر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جود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لي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ا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ري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شاطبي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ا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ع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ئ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ائفه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Traditional Arabic"/>
          <w:b/>
          <w:bCs/>
          <w:sz w:val="34"/>
          <w:szCs w:val="34"/>
          <w:rtl w:val="true"/>
        </w:rPr>
        <w:t>: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س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ة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ات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يب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ت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ئ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فق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ت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لال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ار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غلب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ب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و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ظم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rFonts w:cs="Traditional Arabic"/>
          <w:b/>
          <w:bCs/>
          <w:sz w:val="34"/>
          <w:szCs w:val="34"/>
          <w:rtl w:val="true"/>
        </w:rPr>
        <w:t xml:space="preserve">: ...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رفائ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نواب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فوضين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يجسدو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نبض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جنبي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ومض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يني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ahoma" w:ascii="Tahoma" w:hAnsi="Tahoma"/>
          <w:b/>
          <w:bCs/>
          <w:sz w:val="34"/>
          <w:szCs w:val="34"/>
          <w:rtl w:val="true"/>
        </w:rPr>
        <w:t>- 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جوبة  على التساؤلات والإشكالات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] 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شك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ص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ج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ساؤ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اؤ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تم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أ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دو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شدون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ت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عل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ي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ج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ضحاك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512" w:leader="none"/>
        </w:tabs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بع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صو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ت،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ام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وه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رتم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رج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ا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رج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يا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صحيح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طعة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ئ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ا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و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صطلا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ج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س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زع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راؤ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ر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س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ب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م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نيها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لح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جمع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ل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تدب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فوض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بله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طبي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ف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قيق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رع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ريح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إجماع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ج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اطع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واب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ستقلين؛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جس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جتهاد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جماع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خاص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]. 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جمع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سائ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طبي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تجس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أقر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ظ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با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زكا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ظ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رب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تعلي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ظ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مارك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ظ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نس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ظ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راقب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محاسب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دول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اي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مان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زاه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عدا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ضاء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تخذ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جراء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سلا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بان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زر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يا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رو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دن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فط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قرار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جما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حج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اطعة،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أن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واب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جس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جتهاد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جماع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.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-514" w:right="-720" w:firstLine="540"/>
        <w:jc w:val="left"/>
        <w:rPr/>
      </w:pP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position w:val="-3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ثالثة</w:t>
      </w:r>
      <w:r>
        <w:rPr>
          <w:b/>
          <w:b/>
          <w:bCs/>
          <w:position w:val="-3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عشرة</w:t>
      </w:r>
    </w:p>
    <w:p>
      <w:pPr>
        <w:pStyle w:val="Normal"/>
        <w:ind w:left="-516" w:right="-72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تنا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PT Bold Heading"/>
          <w:b/>
          <w:bCs/>
          <w:sz w:val="34"/>
          <w:szCs w:val="34"/>
          <w:rtl w:val="true"/>
        </w:rPr>
        <w:t>[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جز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516" w:right="-720" w:hanging="0"/>
        <w:jc w:val="left"/>
        <w:rPr>
          <w:rFonts w:cs="PT Bold Heading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قا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روح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عامة؟</w:t>
      </w:r>
      <w:r>
        <w:rPr>
          <w:rFonts w:cs="PT Bold Heading"/>
          <w:b/>
          <w:bCs/>
          <w:sz w:val="34"/>
          <w:szCs w:val="34"/>
          <w:rtl w:val="true"/>
        </w:rPr>
        <w:t>]</w:t>
      </w:r>
    </w:p>
    <w:p>
      <w:pPr>
        <w:pStyle w:val="Normal"/>
        <w:ind w:left="-694" w:right="-720" w:firstLine="360"/>
        <w:jc w:val="left"/>
        <w:rPr/>
      </w:pP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ahoma" w:ascii="Tahoma" w:hAnsi="Tahoma"/>
          <w:b/>
          <w:bCs/>
          <w:sz w:val="34"/>
          <w:szCs w:val="34"/>
          <w:rtl w:val="true"/>
        </w:rPr>
        <w:t>-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كيف يرد الناس التنازع إلى الكتاب والسنة، في عجز الآية و قد أمروا بطاعتهما في صدره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] 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Cs/>
          <w:sz w:val="34"/>
          <w:szCs w:val="34"/>
          <w:u w:val="single"/>
          <w:rtl w:val="true"/>
        </w:rPr>
        <w:t>[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جز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ناز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نا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د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قاص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روح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كليات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طع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وارد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د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ص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فظ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ريح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د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نو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ستنبط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د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فظ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قائ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كسب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طع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ل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ركيبه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آ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ت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غ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ص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وىاعتبا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اد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Traditional Arabic"/>
          <w:b/>
          <w:bCs/>
          <w:sz w:val="34"/>
          <w:szCs w:val="34"/>
          <w:rtl w:val="true"/>
        </w:rPr>
        <w:t>]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ثم إن الآية افترضت احتمالا قد يقع، وهو التنازع بين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أهل الحل والعقد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والأمة، في أمر لا يجدون فيه نصاً صريحاً في الشريعة، يمنع أو يبيح، فماذا يفعلون أيضاً؟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لماذا  طلبت الآية منهم أن يعيدوا النزاع إلى الكتاب والسنة؟، فكيف يعيدون النزاع إلى الكتاب والسنة مرة أخرى؟ أليس في ذلك تكرار؟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النزاع يفترض له ثلاث احتمالات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ي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د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ك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ظ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و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سل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ر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رب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ا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قب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مظاه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عتصام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ماعي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ن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ب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ومة،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اوض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رج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ا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ارج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ياد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ك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ط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ك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ك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م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شه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ع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ء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دع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ط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دوع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يق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دو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شه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ص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مر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م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ئر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هد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ه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ه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تله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يادي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ت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زا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ط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و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زامه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ث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ض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ر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ك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فك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ات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ثق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هت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نا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م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ق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ض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صاصة؟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روت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Cs/>
          <w:sz w:val="34"/>
          <w:szCs w:val="34"/>
        </w:rPr>
        <w:t>1425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004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ئ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فاع</w:t>
      </w:r>
      <w:r>
        <w:rPr>
          <w:rFonts w:cs="Traditional Arabic"/>
          <w:b/>
          <w:bCs/>
          <w:sz w:val="34"/>
          <w:szCs w:val="34"/>
          <w:rtl w:val="true"/>
        </w:rPr>
        <w:t>].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ر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ي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راعية،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اع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ص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را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اؤ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خ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راو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أرد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ز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ط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ق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راعة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از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نبا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نبا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تص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ر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ئو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ص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إ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سس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ا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جن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وابط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عف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ي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ص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وا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ائ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ض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ي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ظ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ثمار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ضا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ص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ج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تح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باح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زع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دوه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ضى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>).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ئ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و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نى</w:t>
      </w:r>
      <w:r>
        <w:rPr>
          <w:rFonts w:cs="Traditional Arabic"/>
          <w:b/>
          <w:bCs/>
          <w:sz w:val="34"/>
          <w:szCs w:val="34"/>
          <w:rtl w:val="true"/>
        </w:rPr>
        <w:t>: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rFonts w:cs="Traditional Arabic"/>
          <w:b/>
          <w:bCs/>
          <w:sz w:val="34"/>
          <w:szCs w:val="34"/>
          <w:rtl w:val="true"/>
        </w:rPr>
        <w:t>]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ج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ا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و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غا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غا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ل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غ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ج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ح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ار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حاكا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داهم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صو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ب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س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نباط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ناء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شر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بع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،و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ص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ر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تقنوه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نباط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694" w:right="-72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ahoma" w:ascii="Tahoma" w:hAnsi="Tahoma"/>
          <w:b/>
          <w:bCs/>
          <w:sz w:val="34"/>
          <w:szCs w:val="34"/>
          <w:rtl w:val="true"/>
        </w:rPr>
        <w:t>-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آية تقول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عول على مقاصد الشرع  الكلية المحكمة عند تشابه المقاصد والنصوص الجزئية  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] 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ين</w:t>
      </w:r>
      <w:r>
        <w:rPr>
          <w:rFonts w:cs="Traditional Arabic"/>
          <w:b/>
          <w:bCs/>
          <w:sz w:val="34"/>
          <w:szCs w:val="34"/>
          <w:rtl w:val="true"/>
        </w:rPr>
        <w:t>"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>)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هم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صو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ط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صو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جته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زع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سول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غا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ب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لد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ل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ات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يب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اح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جي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د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ق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ي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آ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واق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ص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عتبا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اد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ت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غلب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ص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فه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ت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قبل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ل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رئ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س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مة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صر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ع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يه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يد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ف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ط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فقات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هل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لغ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ر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ح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ا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سوط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سط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دان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Fonts w:cs="Traditional Arabic"/>
          <w:b/>
          <w:bCs/>
          <w:sz w:val="34"/>
          <w:szCs w:val="34"/>
          <w:rtl w:val="true"/>
        </w:rPr>
        <w:t>]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ر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ناز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ه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إما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ه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اشد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سا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فظ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رآن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الصحاب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ك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دي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رع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د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نبغ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تابت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ح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ضي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ف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جد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ص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لجئ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يه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لذ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جدو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د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ار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طاع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مواس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ك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ب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جوع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وجد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تاب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حف؛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سي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حفظه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ذ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و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و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ناز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د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واع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ام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قاص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روح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كلياته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وارد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راح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صوص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ل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حليله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ستنبط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ل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ركيبه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تقديم الأمة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هل الرأي والخبرة والعلم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من ذوي المعرفة بقاصد الشريعة في السياسة الشرعية ليكونوا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هل الحل والعقد واجب أم مندوب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ل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ح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ب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ف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ئ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هو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وجوب،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رف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رش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وك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زحيل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ك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م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ن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ح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ت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ر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س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ائ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ع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قائ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فط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ي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ط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ع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ب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ئبة</w:t>
      </w:r>
      <w:r>
        <w:rPr>
          <w:rFonts w:cs="Traditional Arabic"/>
          <w:b/>
          <w:bCs/>
          <w:sz w:val="34"/>
          <w:szCs w:val="34"/>
          <w:rtl w:val="true"/>
        </w:rPr>
        <w:tab/>
        <w:t>*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ورات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شا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ا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تع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زم</w:t>
      </w:r>
    </w:p>
    <w:p>
      <w:pPr>
        <w:pStyle w:val="Normal"/>
        <w:ind w:left="-694" w:right="-720" w:firstLine="360"/>
        <w:jc w:val="left"/>
        <w:rPr>
          <w:rFonts w:cs="Traditional Arabic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ضاض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t>*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ــ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وا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ا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يش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ئ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وا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وال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يَش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و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ا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ا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لا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حب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نت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د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وجوب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دو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ئ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د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ي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ا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طرتهم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ص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ت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أمو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د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ئ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ب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ئ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ئ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ئ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ئ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وجوب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ات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يب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ت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وع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ر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من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بع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ظاه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ط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فق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514" w:right="-720" w:firstLine="540"/>
        <w:jc w:val="left"/>
        <w:rPr/>
      </w:pP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position w:val="-3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رابعة</w:t>
      </w:r>
      <w:r>
        <w:rPr>
          <w:b/>
          <w:b/>
          <w:bCs/>
          <w:position w:val="-3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عشرة</w:t>
      </w:r>
      <w:r>
        <w:rPr>
          <w:rFonts w:cs="Monotype Koufi"/>
          <w:b/>
          <w:bCs/>
          <w:position w:val="-3"/>
          <w:sz w:val="34"/>
          <w:szCs w:val="34"/>
          <w:rtl w:val="true"/>
        </w:rPr>
        <w:t xml:space="preserve">: </w:t>
      </w:r>
    </w:p>
    <w:p>
      <w:pPr>
        <w:pStyle w:val="Normal"/>
        <w:ind w:left="-694" w:right="-720" w:firstLine="360"/>
        <w:jc w:val="left"/>
        <w:rPr>
          <w:rFonts w:cs="PT Bold Heading"/>
          <w:b/>
          <w:b/>
          <w:bCs/>
          <w:sz w:val="34"/>
          <w:szCs w:val="34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جس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مرجعيتها</w:t>
      </w:r>
      <w:r>
        <w:rPr>
          <w:rFonts w:cs="PT Bold Heading"/>
          <w:b/>
          <w:bCs/>
          <w:sz w:val="34"/>
          <w:szCs w:val="34"/>
          <w:rtl w:val="true"/>
        </w:rPr>
        <w:t>[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م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ج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إجما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مستق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م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جس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نوا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مفوضون</w:t>
      </w:r>
      <w:r>
        <w:rPr>
          <w:rFonts w:cs="PT Bold Heading"/>
          <w:b/>
          <w:bCs/>
          <w:sz w:val="34"/>
          <w:szCs w:val="34"/>
          <w:rtl w:val="true"/>
        </w:rPr>
        <w:t>]</w:t>
      </w:r>
    </w:p>
    <w:p>
      <w:pPr>
        <w:pStyle w:val="Normal"/>
        <w:ind w:left="-694" w:right="-720" w:firstLine="360"/>
        <w:jc w:val="left"/>
        <w:rPr/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ahoma" w:ascii="Tahoma" w:hAnsi="Tahoma"/>
          <w:b/>
          <w:bCs/>
          <w:sz w:val="34"/>
          <w:szCs w:val="34"/>
          <w:rtl w:val="true"/>
        </w:rPr>
        <w:t>=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مرجعية الأمة إجماع الفقهاء  أم إجماع الخبراء والعرفاء؟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</w:p>
    <w:p>
      <w:pPr>
        <w:pStyle w:val="Normal"/>
        <w:ind w:left="0" w:right="-720" w:hanging="0"/>
        <w:jc w:val="left"/>
        <w:rPr/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جز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س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قد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حتاج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ل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صو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قتصاد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قتصاد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ربو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ربي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عب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راد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ي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ستق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فوض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عبي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ن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ف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ور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ن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rFonts w:cs="Traditional Arabic"/>
          <w:b/>
          <w:bCs/>
          <w:sz w:val="34"/>
          <w:szCs w:val="34"/>
          <w:rtl w:val="true"/>
        </w:rPr>
        <w:t>"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ات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يب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،للدك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ريق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فقهاء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ض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ب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ص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خصص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ند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له</w:t>
      </w:r>
      <w:r>
        <w:rPr>
          <w:rFonts w:cs="Traditional Arabic"/>
          <w:b/>
          <w:bCs/>
          <w:sz w:val="34"/>
          <w:szCs w:val="34"/>
          <w:rtl w:val="true"/>
        </w:rPr>
        <w:t xml:space="preserve">]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س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قد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حتاج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ل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قض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ثا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حتاج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نفل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حتاج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برا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صو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شك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جته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درك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قهاء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ضاً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عقده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جته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درك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قتصاديون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قتصاد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شك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ربوي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إن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ربي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ض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هندس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ماري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خصصه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تقني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قان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طب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ط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غذاء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إدا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اجتما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ئ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إدا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اجتماع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ك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ختصا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فر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رو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رف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خصص،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شر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كون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ستقلين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فوض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ستور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ية،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ا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عودية</w:t>
      </w:r>
      <w:r>
        <w:rPr>
          <w:rFonts w:cs="Traditional Arabic"/>
          <w:b/>
          <w:bCs/>
          <w:sz w:val="34"/>
          <w:szCs w:val="34"/>
          <w:rtl w:val="true"/>
        </w:rPr>
        <w:t>].</w:t>
      </w:r>
    </w:p>
    <w:p>
      <w:pPr>
        <w:pStyle w:val="Normal"/>
        <w:ind w:left="-694" w:right="-720" w:firstLine="36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ahoma" w:ascii="Tahoma" w:hAnsi="Tahoma"/>
          <w:b/>
          <w:bCs/>
          <w:sz w:val="34"/>
          <w:szCs w:val="34"/>
          <w:rtl w:val="true"/>
        </w:rPr>
        <w:t>-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لم يفرق الرازي بين إجماع الأمة السياسي والإداري العام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]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وإجماع الفقهاءالخاص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د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س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عد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ر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يا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رب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قتصا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سكر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تص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ي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ح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لاغ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هندس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ك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رش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حول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تل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ظ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ئ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لا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متط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او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رس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ب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س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و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ل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ش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صول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ت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تش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زم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هم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ر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ري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ري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تداء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يج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هاء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ر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ب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ق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ن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ر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ر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ض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ك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بن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صو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د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ي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نبط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قو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ئر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ك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ليات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ق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ب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ئر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ف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ر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لي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دئ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س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ف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رع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ن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فر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غ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ول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ف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ضا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ر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يتهـ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ما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د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ف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حتاجـ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م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و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ط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فق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اح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ا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سوط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ج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ين</w:t>
      </w:r>
      <w:r>
        <w:rPr>
          <w:rFonts w:cs="Traditional Arabic"/>
          <w:b/>
          <w:bCs/>
          <w:sz w:val="34"/>
          <w:szCs w:val="34"/>
          <w:rtl w:val="true"/>
        </w:rPr>
        <w:t>]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ص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خ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ش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فا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جن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ا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ahoma" w:ascii="Tahoma" w:hAnsi="Tahoma"/>
          <w:b/>
          <w:bCs/>
          <w:sz w:val="34"/>
          <w:szCs w:val="34"/>
          <w:rtl w:val="true"/>
        </w:rPr>
        <w:t>-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شورى الأمة ركن من أركان الإسلام العظام</w:t>
      </w:r>
    </w:p>
    <w:p>
      <w:pPr>
        <w:pStyle w:val="Heading2"/>
        <w:spacing w:lineRule="auto" w:line="240"/>
        <w:ind w:left="-694" w:right="-720" w:firstLine="360"/>
        <w:jc w:val="both"/>
        <w:rPr>
          <w:b/>
          <w:b/>
          <w:bCs/>
          <w:sz w:val="34"/>
          <w:szCs w:val="34"/>
          <w:u w:val="none"/>
        </w:rPr>
      </w:pP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بيد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بدليل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استقراء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معنوي،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تقرير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شورى،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أصول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عظمى،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شورى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ملزمة،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تلك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مسألة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قطعية،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يقل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بذلك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فقهاء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عباسين</w:t>
      </w:r>
      <w:r>
        <w:rPr>
          <w:rFonts w:cs="Traditional Arabic"/>
          <w:b/>
          <w:bCs/>
          <w:sz w:val="34"/>
          <w:szCs w:val="34"/>
          <w:u w:val="non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عبر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مقدمات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تالية</w:t>
      </w:r>
      <w:r>
        <w:rPr>
          <w:rFonts w:cs="Traditional Arabic"/>
          <w:b/>
          <w:bCs/>
          <w:sz w:val="34"/>
          <w:szCs w:val="34"/>
          <w:u w:val="none"/>
          <w:rtl w:val="true"/>
        </w:rPr>
        <w:t>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طب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ر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ن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ق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>: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ية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ر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ر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ا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ضا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ل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ف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اق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ط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ر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در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و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ر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قتين</w:t>
      </w:r>
      <w:r>
        <w:rPr>
          <w:rFonts w:cs="Traditional Arabic"/>
          <w:b/>
          <w:bCs/>
          <w:sz w:val="34"/>
          <w:szCs w:val="34"/>
          <w:rtl w:val="true"/>
        </w:rPr>
        <w:t>]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عدة</w:t>
      </w:r>
      <w:r>
        <w:rPr>
          <w:rFonts w:cs="Traditional Arabic"/>
          <w:b/>
          <w:bCs/>
          <w:sz w:val="34"/>
          <w:szCs w:val="34"/>
          <w:rtl w:val="true"/>
        </w:rPr>
        <w:t xml:space="preserve">[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دها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غ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ض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نائ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يمان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..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بع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ر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حق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استب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يض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تمعا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بع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عدة</w:t>
      </w:r>
      <w:r>
        <w:rPr>
          <w:rFonts w:cs="Traditional Arabic"/>
          <w:b/>
          <w:bCs/>
          <w:sz w:val="34"/>
          <w:szCs w:val="34"/>
          <w:rtl w:val="true"/>
        </w:rPr>
        <w:t xml:space="preserve">[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مس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]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صلاة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احين</w:t>
      </w:r>
      <w:r>
        <w:rPr>
          <w:rFonts w:cs="Traditional Arabic"/>
          <w:b/>
          <w:bCs/>
          <w:sz w:val="34"/>
          <w:szCs w:val="34"/>
          <w:rtl w:val="true"/>
        </w:rPr>
        <w:t>]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ر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يابي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د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rFonts w:cs="Traditional Arabic"/>
          <w:b/>
          <w:bCs/>
          <w:sz w:val="34"/>
          <w:szCs w:val="34"/>
          <w:rtl w:val="true"/>
        </w:rPr>
        <w:t>]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..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ب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مثل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رفائ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بو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ج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س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ل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عو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وذج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ق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ستور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ر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ا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مي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طور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ض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ر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اح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تاب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اثية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ب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جاجة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ا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سوط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514" w:right="-720" w:firstLine="540"/>
        <w:jc w:val="left"/>
        <w:rPr>
          <w:rFonts w:cs="Monotype Koufi"/>
          <w:b/>
          <w:b/>
          <w:bCs/>
          <w:position w:val="-3"/>
          <w:sz w:val="34"/>
          <w:szCs w:val="34"/>
        </w:rPr>
      </w:pP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position w:val="-3"/>
          <w:sz w:val="34"/>
          <w:sz w:val="34"/>
          <w:szCs w:val="34"/>
          <w:rtl w:val="true"/>
        </w:rPr>
        <w:t xml:space="preserve">  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خامسة</w:t>
      </w:r>
      <w:r>
        <w:rPr>
          <w:b/>
          <w:b/>
          <w:bCs/>
          <w:position w:val="-3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عشرة</w:t>
      </w:r>
      <w:r>
        <w:rPr>
          <w:rFonts w:cs="Monotype Koufi"/>
          <w:b/>
          <w:bCs/>
          <w:position w:val="-3"/>
          <w:sz w:val="34"/>
          <w:szCs w:val="34"/>
          <w:rtl w:val="true"/>
        </w:rPr>
        <w:t xml:space="preserve">: </w:t>
      </w:r>
    </w:p>
    <w:p>
      <w:pPr>
        <w:pStyle w:val="Normal"/>
        <w:ind w:left="-516" w:right="-720" w:hanging="0"/>
        <w:jc w:val="left"/>
        <w:rPr>
          <w:rFonts w:cs="PT Bold Heading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ال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علم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rFonts w:cs="PT Bold Heading"/>
          <w:b/>
          <w:bCs/>
          <w:sz w:val="34"/>
          <w:szCs w:val="34"/>
          <w:rtl w:val="true"/>
        </w:rPr>
        <w:t>[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قوامة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ل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خ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مور</w:t>
      </w:r>
      <w:r>
        <w:rPr>
          <w:rFonts w:cs="PT Bold Heading"/>
          <w:b/>
          <w:bCs/>
          <w:sz w:val="34"/>
          <w:szCs w:val="34"/>
          <w:rtl w:val="true"/>
        </w:rPr>
        <w:t>]</w:t>
      </w:r>
      <w:r>
        <w:rPr>
          <w:rFonts w:cs="PT Bold Heading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لايجوز  للناس اتباع من لم يكن صاحب رأي مهما أوتي من العلم والشجاعة والإخلاص</w:t>
      </w:r>
      <w:r>
        <w:rPr>
          <w:rFonts w:cs="Tahoma" w:ascii="Tahoma" w:hAnsi="Tahoma"/>
          <w:b/>
          <w:bCs/>
          <w:sz w:val="34"/>
          <w:szCs w:val="34"/>
          <w:rtl w:val="true"/>
        </w:rPr>
        <w:t>:]</w:t>
      </w:r>
    </w:p>
    <w:p>
      <w:pPr>
        <w:pStyle w:val="Normal"/>
        <w:ind w:left="-694" w:right="-720" w:firstLine="360"/>
        <w:jc w:val="left"/>
        <w:rPr/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وجز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ب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صاح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يث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نصيح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تقدي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صال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صلحت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خاص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ك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ديد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الكوارث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كبار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أ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و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خلا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ن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سن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قدم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طع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ديئ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طبا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هب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ي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سن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جاه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لم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حتسباً؛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أجو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حتساب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يثاره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كن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خطأ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واب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نج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ذ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نيو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أه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لده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خرو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ا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.</w:t>
      </w:r>
    </w:p>
    <w:p>
      <w:pPr>
        <w:pStyle w:val="Normal"/>
        <w:ind w:left="-516" w:right="-720" w:hanging="0"/>
        <w:jc w:val="left"/>
        <w:rPr>
          <w:rFonts w:cs="PT Bold Heading"/>
          <w:b/>
          <w:b/>
          <w:bCs/>
          <w:color w:val="0000FF"/>
          <w:sz w:val="34"/>
          <w:szCs w:val="34"/>
          <w:u w:val="single"/>
        </w:rPr>
      </w:pPr>
      <w:r>
        <w:rPr>
          <w:rFonts w:cs="PT Bold Heading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ن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تين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ية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ا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raditional Arabic"/>
          <w:b/>
          <w:bCs/>
          <w:sz w:val="34"/>
          <w:szCs w:val="34"/>
          <w:rtl w:val="true"/>
        </w:rPr>
        <w:t xml:space="preserve">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منهم</w:t>
      </w:r>
      <w:r>
        <w:rPr>
          <w:rFonts w:cs="Traditional Arabic"/>
          <w:b/>
          <w:bCs/>
          <w:sz w:val="34"/>
          <w:szCs w:val="34"/>
          <w:rtl w:val="true"/>
        </w:rPr>
        <w:t xml:space="preserve">"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ن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فكا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،نفص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>: .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م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م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اك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فظ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خز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ماغ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لشج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ي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زا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ا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م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ج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رأ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ن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ش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ع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ج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جعا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t>*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</w:p>
    <w:p>
      <w:pPr>
        <w:pStyle w:val="Normal"/>
        <w:ind w:left="-694" w:right="-720" w:firstLine="36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ر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ر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نه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t>*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ن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ران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ب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صاح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يث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نصيح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تقدي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صال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صلحت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خاص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ك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ديد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الكوارث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كبار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أ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و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إخلا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ن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سن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قدم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طع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ديئ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طبا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هب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ي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سن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جاه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لم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حتسباً؛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أجو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حتساب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يثاره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كن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خطأ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واب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نج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ذ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نيو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أه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لده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خرو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ا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ق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ن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ض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و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لو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ق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ء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و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زرعة،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س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زر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رس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س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ق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د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س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س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وا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تل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بو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ساء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ض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ح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ا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ر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تز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ص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ف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سق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ج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لب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أز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ج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نتخبت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ahoma" w:ascii="Tahoma" w:hAnsi="Tahoma"/>
          <w:b/>
          <w:bCs/>
          <w:sz w:val="34"/>
          <w:szCs w:val="34"/>
          <w:rtl w:val="true"/>
        </w:rPr>
        <w:t>-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ينبغي للدعاة إلى الله أن يشمروا للسعي بمصالح الناس</w:t>
      </w:r>
      <w:r>
        <w:rPr>
          <w:rFonts w:cs="Tahoma" w:ascii="Tahoma" w:hAnsi="Tahoma"/>
          <w:b/>
          <w:bCs/>
          <w:sz w:val="34"/>
          <w:szCs w:val="34"/>
          <w:rtl w:val="true"/>
        </w:rPr>
        <w:t>:]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دا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ب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بو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بو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ظ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وار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ع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ب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هل</w:t>
      </w:r>
      <w:r>
        <w:rPr>
          <w:rFonts w:cs="Traditional Arabic"/>
          <w:b/>
          <w:bCs/>
          <w:sz w:val="34"/>
          <w:szCs w:val="34"/>
          <w:rtl w:val="true"/>
        </w:rPr>
        <w:t>]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كم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راع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ذ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ا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توا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ن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قن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د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ل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ي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ص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زا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لتز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ا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ض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دن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ا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عا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بث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اط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بص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د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اط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ا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انا</w:t>
      </w:r>
      <w:r>
        <w:rPr>
          <w:rFonts w:cs="Traditional Arabic"/>
          <w:b/>
          <w:bCs/>
          <w:sz w:val="34"/>
          <w:szCs w:val="34"/>
          <w:rtl w:val="true"/>
        </w:rPr>
        <w:t xml:space="preserve">)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بث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ب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ه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يزا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ن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ب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ا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يام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اط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فق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ظ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واج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لح</w:t>
      </w:r>
      <w:r>
        <w:rPr>
          <w:rFonts w:cs="Traditional Arabic"/>
          <w:b/>
          <w:bCs/>
          <w:sz w:val="34"/>
          <w:szCs w:val="34"/>
          <w:rtl w:val="true"/>
        </w:rPr>
        <w:t xml:space="preserve">")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ح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و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ظ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ح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لح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تخ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ر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و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ت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ولة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ي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ث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بو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ب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ث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س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دا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قت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بك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ج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ر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ش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رهب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عز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ضم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قودوا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سا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ط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رها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وا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وج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قت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خ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ج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ر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ر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س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ث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ط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ج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ح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شابه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سج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حها؟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رز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و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دا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طاء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وله؟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ي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وبا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ف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فت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وا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ر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بي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شب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ئ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ط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تجا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ص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قل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دو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عت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قي</w:t>
      </w:r>
      <w:r>
        <w:rPr>
          <w:rFonts w:cs="Traditional Arabic"/>
          <w:b/>
          <w:bCs/>
          <w:sz w:val="34"/>
          <w:szCs w:val="34"/>
          <w:rtl w:val="true"/>
        </w:rPr>
        <w:t>)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قليمي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عية،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شبث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نا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ج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قيدت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غف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د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قف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قائ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ك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ا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ائ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واز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فاس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ahoma" w:ascii="Tahoma" w:hAnsi="Tahoma"/>
          <w:b/>
          <w:bCs/>
          <w:sz w:val="34"/>
          <w:szCs w:val="34"/>
          <w:rtl w:val="true"/>
        </w:rPr>
        <w:t>-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فروق خمسة</w:t>
      </w:r>
      <w:r>
        <w:rPr>
          <w:rFonts w:cs="Tahoma" w:ascii="Tahoma" w:hAnsi="Tahoma"/>
          <w:b/>
          <w:bCs/>
          <w:sz w:val="34"/>
          <w:szCs w:val="34"/>
          <w:rtl w:val="true"/>
        </w:rPr>
        <w:t>:]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ـ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ج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ة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ارق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ط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ب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ري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لا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ف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ش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ت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مت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ال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اء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تخ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بيا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تض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ا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ر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نبط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Traditional Arabic"/>
          <w:b/>
          <w:bCs/>
          <w:sz w:val="34"/>
          <w:szCs w:val="34"/>
        </w:rPr>
        <w:t>83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ص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تخ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بيا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راع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آ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واق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اسد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سل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رور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ز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نفل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ور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و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516" w:right="-720" w:hanging="0"/>
        <w:jc w:val="left"/>
        <w:rPr>
          <w:rFonts w:cs="PT Bold Heading"/>
          <w:b/>
          <w:b/>
          <w:bCs/>
          <w:sz w:val="34"/>
          <w:szCs w:val="34"/>
        </w:rPr>
      </w:pPr>
      <w:r>
        <w:rPr>
          <w:rFonts w:cs="PT Bold Heading"/>
          <w:b/>
          <w:bCs/>
          <w:sz w:val="34"/>
          <w:szCs w:val="34"/>
          <w:rtl w:val="true"/>
        </w:rPr>
      </w:r>
    </w:p>
    <w:p>
      <w:pPr>
        <w:pStyle w:val="Normal"/>
        <w:ind w:left="-514" w:right="-720" w:firstLine="540"/>
        <w:jc w:val="left"/>
        <w:rPr>
          <w:rFonts w:cs="Monotype Koufi"/>
          <w:b/>
          <w:b/>
          <w:bCs/>
          <w:position w:val="-3"/>
          <w:sz w:val="34"/>
          <w:szCs w:val="34"/>
        </w:rPr>
      </w:pP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position w:val="-3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السادسة</w:t>
      </w:r>
      <w:r>
        <w:rPr>
          <w:b/>
          <w:b/>
          <w:bCs/>
          <w:position w:val="-3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position w:val="-3"/>
          <w:sz w:val="34"/>
          <w:sz w:val="34"/>
          <w:szCs w:val="34"/>
          <w:rtl w:val="true"/>
        </w:rPr>
        <w:t>عشرة</w:t>
      </w:r>
      <w:r>
        <w:rPr>
          <w:rFonts w:cs="Monotype Koufi"/>
          <w:b/>
          <w:bCs/>
          <w:position w:val="-3"/>
          <w:sz w:val="34"/>
          <w:szCs w:val="34"/>
          <w:rtl w:val="true"/>
        </w:rPr>
        <w:t xml:space="preserve">: </w:t>
      </w:r>
    </w:p>
    <w:p>
      <w:pPr>
        <w:pStyle w:val="Normal"/>
        <w:ind w:left="-516" w:right="-72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[(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نواب</w:t>
      </w:r>
      <w:r>
        <w:rPr>
          <w:rFonts w:cs="PT Bold Heading"/>
          <w:b/>
          <w:bCs/>
          <w:sz w:val="34"/>
          <w:szCs w:val="34"/>
          <w:rtl w:val="true"/>
        </w:rPr>
        <w:t xml:space="preserve">)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PT Bold Heading"/>
          <w:b/>
          <w:bCs/>
          <w:sz w:val="34"/>
          <w:szCs w:val="34"/>
          <w:rtl w:val="true"/>
        </w:rPr>
        <w:t>(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تج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هلية</w:t>
      </w:r>
      <w:r>
        <w:rPr>
          <w:rFonts w:cs="PT Bold Heading"/>
          <w:b/>
          <w:bCs/>
          <w:sz w:val="34"/>
          <w:szCs w:val="34"/>
          <w:rtl w:val="true"/>
        </w:rPr>
        <w:t xml:space="preserve">)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قو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صط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PT Bold Heading"/>
          <w:b/>
          <w:bCs/>
          <w:sz w:val="34"/>
          <w:szCs w:val="34"/>
          <w:rtl w:val="true"/>
        </w:rPr>
        <w:t>(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PT Bold Heading"/>
          <w:b/>
          <w:bCs/>
          <w:sz w:val="34"/>
          <w:szCs w:val="34"/>
          <w:rtl w:val="true"/>
        </w:rPr>
        <w:t>)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حديثة</w:t>
      </w:r>
      <w:r>
        <w:rPr>
          <w:rFonts w:cs="PT Bold Heading"/>
          <w:b/>
          <w:bCs/>
          <w:sz w:val="34"/>
          <w:szCs w:val="34"/>
          <w:rtl w:val="true"/>
        </w:rPr>
        <w:t xml:space="preserve">] </w:t>
      </w:r>
    </w:p>
    <w:p>
      <w:pPr>
        <w:pStyle w:val="Normal"/>
        <w:ind w:left="-694" w:right="-720" w:firstLine="36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ahoma" w:ascii="Tahoma" w:hAnsi="Tahoma"/>
          <w:b/>
          <w:bCs/>
          <w:sz w:val="34"/>
          <w:szCs w:val="34"/>
          <w:rtl w:val="true"/>
        </w:rPr>
        <w:t>-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للشريعة مقاصد وللمقاصد وسائل</w:t>
      </w:r>
      <w:r>
        <w:rPr>
          <w:rFonts w:cs="Tahoma" w:ascii="Tahoma" w:hAnsi="Tahoma"/>
          <w:b/>
          <w:bCs/>
          <w:sz w:val="34"/>
          <w:szCs w:val="34"/>
          <w:rtl w:val="true"/>
        </w:rPr>
        <w:t>:]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لاص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قر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فه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استنبا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لم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كب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بصراء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ب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ك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ع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عثم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ع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ه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ب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سل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ث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فسر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حاب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تابعين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اعين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ج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غو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عص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اشدي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د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جس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فه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قد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و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شورى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] 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-694" w:right="-720" w:first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س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شاء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هزة</w:t>
      </w:r>
      <w:r>
        <w:rPr>
          <w:rFonts w:cs="Traditional Arabic"/>
          <w:b/>
          <w:bCs/>
          <w:sz w:val="34"/>
          <w:szCs w:val="34"/>
          <w:rtl w:val="true"/>
        </w:rPr>
        <w:t>)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لوب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بو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تما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تصاد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حية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ند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و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و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ن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م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د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ف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ستو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وحري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د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ك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جتماع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او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وا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اث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و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ن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فيذ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و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ظائ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و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ال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ضامن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م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يانت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وز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م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ا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ق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الث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فيذ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  <w:tab w:val="left" w:pos="92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اسي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س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كب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شر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ط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ل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ل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>/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  <w:tab w:val="left" w:pos="926" w:leader="none"/>
        </w:tabs>
        <w:ind w:left="-694" w:right="-72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جا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س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وي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اذ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شر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ل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  <w:tab w:val="left" w:pos="926" w:leader="none"/>
        </w:tabs>
        <w:ind w:left="-694" w:right="-720" w:firstLine="54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ا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م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أولو الأمر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 هم 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]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مجلس النواب والتجمعات المدنية  الأهلية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معا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ب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ة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ب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سيا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ل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فه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ي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خ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ارج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ط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ي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ل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وا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ف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ض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ص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ج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بو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س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ن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ج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زاه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م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ته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ص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س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ة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ج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ستو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ي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ي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س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تها</w:t>
      </w:r>
      <w:r>
        <w:rPr>
          <w:rFonts w:cs="Traditional Arabic"/>
          <w:b/>
          <w:bCs/>
          <w:sz w:val="34"/>
          <w:szCs w:val="34"/>
          <w:rtl w:val="true"/>
        </w:rPr>
        <w:t>]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هوم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تخ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م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ر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ا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فة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رز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اء،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ش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ملوكي</w:t>
      </w:r>
      <w:r>
        <w:rPr>
          <w:rFonts w:cs="Traditional Arabic"/>
          <w:b/>
          <w:bCs/>
          <w:sz w:val="34"/>
          <w:szCs w:val="34"/>
          <w:rtl w:val="true"/>
        </w:rPr>
        <w:t>]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ر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لح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اي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بو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وضون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س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يساب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ازي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بقا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ل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ك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ع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م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وا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نتدي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مع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عي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جام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قلة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ن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إر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اج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قا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مع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سن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ل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صي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ل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رو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ن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ذ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ات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طب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جت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طب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آ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ا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ب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ص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ط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رر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ف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ثا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ن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طي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ر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عيات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ند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ف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جتم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صي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ر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عيات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ن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قتص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ج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صي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ه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قتصا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عيات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ن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ستم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ورد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فتق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قل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قل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قتصاد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ب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ئغ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ول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تعرض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ب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ي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ن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ن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ذ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د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ق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قتصاد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ياس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معات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ية،و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ستو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م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ج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ا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دا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ك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ات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تص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ل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راك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حا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صي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ج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د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ق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وي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و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و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[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ahoma" w:ascii="Tahoma" w:hAnsi="Tahoma"/>
          <w:b/>
          <w:bCs/>
          <w:sz w:val="34"/>
          <w:szCs w:val="34"/>
          <w:rtl w:val="true"/>
        </w:rPr>
        <w:t>-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لا يتحقق مبدأ قوامة الأمة دون التجمعات الأهلية المدنية</w:t>
      </w:r>
      <w:r>
        <w:rPr>
          <w:rFonts w:cs="Tahoma" w:ascii="Tahoma" w:hAnsi="Tahoma"/>
          <w:b/>
          <w:bCs/>
          <w:sz w:val="34"/>
          <w:szCs w:val="34"/>
          <w:rtl w:val="true"/>
        </w:rPr>
        <w:t>]</w:t>
      </w:r>
    </w:p>
    <w:p>
      <w:pPr>
        <w:pStyle w:val="Normal"/>
        <w:ind w:left="-694" w:right="-720" w:first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ط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ب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ع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ر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طي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ائ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و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لو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راد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رور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شك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ئ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قا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معي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صب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صاص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دن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ر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تصا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ناع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س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قو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س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نا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جمعي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ذل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جس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فه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قد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ع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جع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قد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ئ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زرا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ميا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برائه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ع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جع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رب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برائه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ع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جع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ئ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برائه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معي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ه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دن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ض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صان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قياد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إدارة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ب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بصر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اب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ك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ع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عثم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عل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[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ن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مرسو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ث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جمعات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ا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تبعونه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ر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د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أيهم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صح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إيثار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شجاعتهم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ه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ب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س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ه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دن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ط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و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ط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طل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ر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م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عل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ص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ي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لوب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ماع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ط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س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حل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تها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ا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ذلال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ج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ط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ر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غ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س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ة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خصي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يئ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ومية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ا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صي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يئ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وم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ز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ز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صي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ت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ية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ل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قليد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حصر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ا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س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ا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ائ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صطلا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كس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لاح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اه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ن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صطلا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قاف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حر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م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صي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صص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م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ن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ض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طل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فاه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الي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ي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ات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ورتا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جل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واب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جمع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دن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هلية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م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أقر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فه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استنبا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لم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فقه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كب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بصراء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أب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ك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عم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عثم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ع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ه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ب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سل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ذ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ث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فسر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حاب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تابعين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اعين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ج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غو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عص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اشدي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-514" w:right="-720" w:firstLine="540"/>
        <w:jc w:val="center"/>
        <w:rPr>
          <w:b/>
          <w:b/>
          <w:bCs/>
          <w:sz w:val="34"/>
          <w:szCs w:val="34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مص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المراجع</w:t>
      </w:r>
      <w:r>
        <w:rPr>
          <w:rFonts w:cs="PT Bold Heading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وس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ن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غوي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زي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ضا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زيل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عال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ا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ي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دل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يط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7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ات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يب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8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مخشري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شاف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9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0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ع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رش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ي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ك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ي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ش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و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حري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ا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ش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زي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7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حد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يز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694" w:right="-720" w:firstLine="360"/>
        <w:jc w:val="left"/>
        <w:rPr>
          <w:rFonts w:cs="Traditional Arabic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-694" w:right="-720" w:firstLine="36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Normal"/>
        <w:ind w:left="-694" w:right="-720" w:firstLine="36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Normal"/>
        <w:ind w:left="-694" w:right="-720" w:firstLine="36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Normal"/>
        <w:ind w:left="-694" w:right="-720" w:firstLine="36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Normal"/>
        <w:ind w:left="-694" w:right="-720" w:firstLine="36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8306" w:leader="none"/>
        </w:tabs>
        <w:ind w:left="-692" w:right="-720" w:hanging="0"/>
        <w:jc w:val="left"/>
        <w:rPr>
          <w:rFonts w:cs="PT Bold Heading"/>
          <w:b/>
          <w:b/>
          <w:bCs/>
          <w:sz w:val="34"/>
          <w:szCs w:val="34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ه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بره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قو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سياد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سلطان</w:t>
      </w:r>
    </w:p>
    <w:p>
      <w:pPr>
        <w:pStyle w:val="Normal"/>
        <w:tabs>
          <w:tab w:val="clear" w:pos="720"/>
          <w:tab w:val="left" w:pos="8306" w:leader="none"/>
        </w:tabs>
        <w:ind w:left="-694" w:right="-540" w:first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بيها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تح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>=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>=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هان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مييز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ستور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ك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ف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غافلو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جور؟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صالح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رو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ي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طب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ش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ي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-72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ث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ص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زي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امــها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رار</w:t>
      </w:r>
      <w:r>
        <w:rPr>
          <w:rFonts w:cs="Traditional Arabic"/>
          <w:b/>
          <w:bCs/>
          <w:sz w:val="34"/>
          <w:szCs w:val="34"/>
          <w:rtl w:val="true"/>
        </w:rPr>
        <w:t>)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اس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ر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طان؟؛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ن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ان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ائ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س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بداد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ش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رع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ن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ائ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رت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ه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رح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ضا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،</w:t>
      </w:r>
    </w:p>
    <w:p>
      <w:pPr>
        <w:pStyle w:val="Normal"/>
        <w:ind w:left="-694" w:right="-720" w:firstLine="360"/>
        <w:jc w:val="left"/>
        <w:rPr>
          <w:rFonts w:cs="Traditional Arabic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جور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نباط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نبطونه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جتماع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ج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ج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وص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ك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raditional Arabic"/>
          <w:b/>
          <w:bCs/>
          <w:sz w:val="34"/>
          <w:szCs w:val="34"/>
          <w:rtl w:val="true"/>
        </w:rPr>
        <w:t>)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ص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كز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ج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مس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اء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شكالاتتب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دلال؟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شكال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-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ط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خ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وط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دبير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صص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تيا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فاي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ع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قل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ام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و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اف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وذجا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ا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غو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سب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صو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د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ر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اء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من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ل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مخش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صوص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هور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ـ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شكالا،وما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ش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و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>=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ك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ية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Cs/>
          <w:sz w:val="34"/>
          <w:szCs w:val="34"/>
          <w:rtl w:val="true"/>
        </w:rPr>
        <w:t xml:space="preserve">=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هم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غتص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معتص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عص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مخش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سع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ط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شكال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س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هن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يوقراطي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ق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صي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وي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>=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؟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Cs/>
          <w:sz w:val="34"/>
          <w:szCs w:val="34"/>
          <w:rtl w:val="true"/>
        </w:rPr>
        <w:t>=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ص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سمه؟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>=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ط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ز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ضوض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>=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=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س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هن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يوقراط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يشعرون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شر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آ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ثنائية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،فد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غ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>=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ب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ستخ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ل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بر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اده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اج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عو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ها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ن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ا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بيعة؟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د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694" w:right="-720" w:first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د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</w:t>
      </w:r>
      <w:r>
        <w:rPr>
          <w:rFonts w:cs="Traditional Arabic"/>
          <w:b/>
          <w:bCs/>
          <w:sz w:val="34"/>
          <w:szCs w:val="34"/>
          <w:rtl w:val="true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وية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ا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ش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كماء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ج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ل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هور؟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ل؛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ج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ي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ع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ل،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ب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جار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=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عد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ساؤ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شك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ة</w:t>
      </w:r>
    </w:p>
    <w:p>
      <w:pPr>
        <w:pStyle w:val="Normal"/>
        <w:ind w:left="-694" w:right="-720" w:first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ا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؟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ح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؟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ا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ج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ت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ا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دو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س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رجعيتهافم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ق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س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ا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وضون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>=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ج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رفاء؟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د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اءالخاص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ام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امة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ج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خلاص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م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س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ا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طلح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مقا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ائ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ج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ةمع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حق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م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</w:t>
      </w:r>
    </w:p>
    <w:p>
      <w:pPr>
        <w:pStyle w:val="Normal"/>
        <w:ind w:left="-694" w:right="-72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راجع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694" w:right="-720" w:firstLine="360"/>
        <w:jc w:val="left"/>
        <w:rPr>
          <w:rFonts w:cs="Akhbar MT"/>
          <w:vanish/>
          <w:sz w:val="36"/>
          <w:szCs w:val="36"/>
        </w:rPr>
      </w:pPr>
      <w:r>
        <w:rPr>
          <w:rFonts w:cs="Akhbar MT"/>
          <w:vanish/>
          <w:sz w:val="36"/>
          <w:szCs w:val="36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ar-SA"/>
      </w:rPr>
    </w:lvl>
    <w:lvl w:ilvl="1">
      <w:start w:val="1"/>
      <w:numFmt w:val="decimal"/>
      <w:lvlText w:val="%2-"/>
      <w:lvlJc w:val="righ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324"/>
        </w:tabs>
        <w:ind w:left="1324" w:hanging="360"/>
      </w:pPr>
      <w:rPr>
        <w:rFonts w:ascii="Symbol" w:hAnsi="Symbol" w:cs="Symbol" w:hint="default"/>
        <w:szCs w:val="32"/>
        <w:iCs w:val="false"/>
        <w:bCs/>
        <w:color w:val="000000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Cs w:val="32"/>
        <w:iCs w:val="false"/>
        <w:bCs/>
        <w:color w:val="00000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32"/>
        <w:iCs w:val="false"/>
        <w:bCs/>
        <w:color w:val="000000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bidi="ar-SA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hanging="0"/>
      <w:jc w:val="left"/>
      <w:outlineLvl w:val="0"/>
    </w:pPr>
    <w:rPr>
      <w:rFonts w:cs="Malik Lt BT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567" w:firstLine="720"/>
      <w:jc w:val="left"/>
      <w:outlineLvl w:val="1"/>
    </w:pPr>
    <w:rPr>
      <w:rFonts w:cs="Malik Lt BT;Times New Roman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right="567" w:hanging="0"/>
      <w:jc w:val="center"/>
      <w:outlineLvl w:val="2"/>
    </w:pPr>
    <w:rPr>
      <w:rFonts w:cs="Malik Lt BT;Times New Roman"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1080" w:hanging="0"/>
      <w:jc w:val="left"/>
      <w:outlineLvl w:val="3"/>
    </w:pPr>
    <w:rPr>
      <w:rFonts w:cs="Malik Lt BT;Times New Roman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64" w:right="567" w:firstLine="720"/>
      <w:jc w:val="left"/>
      <w:outlineLvl w:val="4"/>
    </w:pPr>
    <w:rPr>
      <w:rFonts w:cs="Malik Lt BT;Times New Roman"/>
      <w:color w:val="FF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4" w:right="567" w:firstLine="720"/>
      <w:jc w:val="left"/>
      <w:outlineLvl w:val="5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64" w:right="567" w:firstLine="720"/>
      <w:jc w:val="left"/>
      <w:outlineLvl w:val="6"/>
    </w:pPr>
    <w:rPr>
      <w:rFonts w:cs="Akhbar MT"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567" w:hanging="0"/>
      <w:jc w:val="left"/>
      <w:outlineLvl w:val="7"/>
    </w:pPr>
    <w:rPr>
      <w:rFonts w:cs="Andalus"/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bidi="ar-SA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Cs/>
      <w:iCs w:val="false"/>
      <w:color w:val="000000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Cs/>
      <w:iCs w:val="false"/>
      <w:color w:val="000000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Cs/>
      <w:iCs w:val="false"/>
      <w:color w:val="000000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before="0" w:after="120"/>
      <w:ind w:left="1440" w:right="144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59:00Z</dcterms:created>
  <dc:creator>a</dc:creator>
  <dc:description/>
  <cp:keywords/>
  <dc:language>en-US</dc:language>
  <cp:lastModifiedBy>user</cp:lastModifiedBy>
  <dcterms:modified xsi:type="dcterms:W3CDTF">2020-06-01T09:59:00Z</dcterms:modified>
  <cp:revision>17</cp:revision>
  <dc:subject/>
  <dc:title>البرهان</dc:title>
</cp:coreProperties>
</file>